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73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350520</wp:posOffset>
            </wp:positionV>
            <wp:extent cx="6972300" cy="985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right="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147" w:hanging="10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before="0" w:after="13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8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одовой план МКДОУ № 2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spacing w:lineRule="auto" w:line="39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ормативной базой для составления годового плана МКДОУ № 2 являются: </w:t>
      </w:r>
    </w:p>
    <w:p>
      <w:pPr>
        <w:pStyle w:val="Normal"/>
        <w:numPr>
          <w:ilvl w:val="0"/>
          <w:numId w:val="29"/>
        </w:numPr>
        <w:spacing w:lineRule="auto" w:line="396" w:before="0" w:after="5"/>
        <w:ind w:left="556" w:right="56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кон "Об образовании в Российской Федерации" 29.12.2012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273-ФЗ (с изменениями) </w:t>
      </w:r>
    </w:p>
    <w:p>
      <w:pPr>
        <w:pStyle w:val="Normal"/>
        <w:numPr>
          <w:ilvl w:val="0"/>
          <w:numId w:val="29"/>
        </w:numPr>
        <w:spacing w:lineRule="auto" w:line="384" w:before="0" w:after="5"/>
        <w:ind w:left="556" w:right="56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numPr>
          <w:ilvl w:val="0"/>
          <w:numId w:val="29"/>
        </w:numPr>
        <w:spacing w:lineRule="auto" w:line="355" w:before="0" w:after="40"/>
        <w:ind w:left="556" w:right="56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Постановление, СП (Свод правил) Главного государственного санитарного врача России от 28.09.2020 </w:t>
      </w:r>
    </w:p>
    <w:p>
      <w:pPr>
        <w:pStyle w:val="Normal"/>
        <w:spacing w:lineRule="auto" w:line="268" w:before="0" w:after="149"/>
        <w:ind w:left="422" w:righ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 xml:space="preserve">28, СП 2.4.3648-20; </w:t>
      </w:r>
    </w:p>
    <w:p>
      <w:pPr>
        <w:pStyle w:val="Normal"/>
        <w:numPr>
          <w:ilvl w:val="0"/>
          <w:numId w:val="29"/>
        </w:numPr>
        <w:spacing w:lineRule="auto" w:line="388" w:before="0" w:after="5"/>
        <w:ind w:left="556" w:right="56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Минобразования и науки РФ от 17.10.2013г. № 1155 «Об утверждени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</w:t>
        <w:tab/>
        <w:t xml:space="preserve">Дошкольного </w:t>
      </w:r>
    </w:p>
    <w:p>
      <w:pPr>
        <w:pStyle w:val="Normal"/>
        <w:spacing w:lineRule="auto" w:line="268" w:before="0" w:after="144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ния» (ФГОС ДО) (с изменениями) </w:t>
      </w:r>
    </w:p>
    <w:p>
      <w:pPr>
        <w:pStyle w:val="Normal"/>
        <w:numPr>
          <w:ilvl w:val="0"/>
          <w:numId w:val="29"/>
        </w:numPr>
        <w:spacing w:lineRule="auto" w:line="268" w:before="0" w:after="155"/>
        <w:ind w:left="556" w:right="562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тав ДОУ. </w:t>
      </w:r>
    </w:p>
    <w:p>
      <w:pPr>
        <w:pStyle w:val="Normal"/>
        <w:numPr>
          <w:ilvl w:val="0"/>
          <w:numId w:val="29"/>
        </w:numPr>
        <w:spacing w:lineRule="auto" w:line="398" w:before="0" w:after="5"/>
        <w:ind w:left="556" w:right="562" w:hanging="1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спитательно – образовательный процесс строится с учетом «Основной общеобразовательной программы дошкольного образования» </w:t>
      </w:r>
    </w:p>
    <w:p>
      <w:pPr>
        <w:pStyle w:val="Normal"/>
        <w:spacing w:before="0" w:after="115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48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22"/>
        <w:ind w:right="1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ОДЕРЖАНИЕ </w:t>
      </w:r>
    </w:p>
    <w:p>
      <w:pPr>
        <w:pStyle w:val="Heading3"/>
        <w:ind w:left="154" w:right="0" w:hanging="10"/>
        <w:rPr>
          <w:lang w:val="ru-RU"/>
        </w:rPr>
      </w:pPr>
      <w:r>
        <w:rPr>
          <w:lang w:val="ru-RU"/>
        </w:rPr>
        <w:t xml:space="preserve">Пояснительная записка  Задачи и цели ДОО на 2023 -2024 учебный год </w:t>
      </w:r>
    </w:p>
    <w:p>
      <w:pPr>
        <w:pStyle w:val="Normal"/>
        <w:spacing w:before="0" w:after="13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1.Организационно-управленческая деятельность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1. Нормативно-правовое обеспечение деятельности ДОУ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2. Информационно-аналитическая деятельности ДОУ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3.  Заседание органов самоуправления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3.1. Собрание трудового коллектива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3.2. Совет ДОО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3.3. Педагогический совет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4.     Работа с кадрами 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4.1.  Повышение квалификации педагогических кадров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4.2.  Аттестация педагогических кадров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4.3.  Совещание при заведующем ДОО </w:t>
      </w:r>
    </w:p>
    <w:p>
      <w:pPr>
        <w:pStyle w:val="Normal"/>
        <w:spacing w:lineRule="auto" w:line="268" w:before="0" w:after="7"/>
        <w:ind w:left="13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4.4.  Медико-педагогические совещания </w:t>
      </w:r>
    </w:p>
    <w:p>
      <w:pPr>
        <w:pStyle w:val="Normal"/>
        <w:spacing w:lineRule="auto" w:line="268" w:before="0" w:after="7"/>
        <w:ind w:left="13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.4.5.  Расстановка кадров по группам </w:t>
      </w:r>
    </w:p>
    <w:p>
      <w:pPr>
        <w:pStyle w:val="Normal"/>
        <w:numPr>
          <w:ilvl w:val="0"/>
          <w:numId w:val="27"/>
        </w:numPr>
        <w:spacing w:before="0" w:after="13"/>
        <w:ind w:left="331" w:hanging="202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Организационно - методическая работа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/>
      </w:pPr>
      <w:r>
        <w:rPr>
          <w:rFonts w:eastAsia="Times New Roman" w:cs="Times New Roman" w:ascii="Times New Roman" w:hAnsi="Times New Roman"/>
          <w:sz w:val="20"/>
        </w:rPr>
        <w:t xml:space="preserve">Самообразование педагогов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онсультации;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/>
      </w:pPr>
      <w:r>
        <w:rPr>
          <w:rFonts w:eastAsia="Times New Roman" w:cs="Times New Roman" w:ascii="Times New Roman" w:hAnsi="Times New Roman"/>
          <w:sz w:val="20"/>
        </w:rPr>
        <w:t xml:space="preserve">Семинары, семинары-практикумы;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руглые столы 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астер - классы;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ткрытые просмотры;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/>
      </w:pPr>
      <w:r>
        <w:rPr>
          <w:rFonts w:eastAsia="Times New Roman" w:cs="Times New Roman" w:ascii="Times New Roman" w:hAnsi="Times New Roman"/>
          <w:sz w:val="20"/>
        </w:rPr>
        <w:t xml:space="preserve">Смотры-конкурсы, выставки;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Изучение передового педагогического опыта</w:t>
      </w:r>
    </w:p>
    <w:p>
      <w:pPr>
        <w:pStyle w:val="Normal"/>
        <w:numPr>
          <w:ilvl w:val="0"/>
          <w:numId w:val="27"/>
        </w:numPr>
        <w:spacing w:before="0" w:after="13"/>
        <w:ind w:left="331" w:hanging="202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Организационно-педагогическая работа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рганизация мероприятий досуга и праздников. </w:t>
      </w:r>
    </w:p>
    <w:p>
      <w:pPr>
        <w:pStyle w:val="Normal"/>
        <w:numPr>
          <w:ilvl w:val="2"/>
          <w:numId w:val="27"/>
        </w:numPr>
        <w:spacing w:lineRule="auto" w:line="268" w:before="0" w:after="7"/>
        <w:ind w:left="631" w:hanging="502"/>
        <w:rPr/>
      </w:pPr>
      <w:r>
        <w:rPr>
          <w:rFonts w:eastAsia="Times New Roman" w:cs="Times New Roman" w:ascii="Times New Roman" w:hAnsi="Times New Roman"/>
          <w:sz w:val="20"/>
        </w:rPr>
        <w:t xml:space="preserve">Музыкальные развлечения и праздники </w:t>
      </w:r>
    </w:p>
    <w:p>
      <w:pPr>
        <w:pStyle w:val="Normal"/>
        <w:numPr>
          <w:ilvl w:val="2"/>
          <w:numId w:val="27"/>
        </w:numPr>
        <w:spacing w:lineRule="auto" w:line="268" w:before="0" w:after="7"/>
        <w:ind w:left="631" w:hanging="5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изкультурные развлечения и праздники </w:t>
      </w:r>
    </w:p>
    <w:p>
      <w:pPr>
        <w:pStyle w:val="Normal"/>
        <w:numPr>
          <w:ilvl w:val="2"/>
          <w:numId w:val="27"/>
        </w:numPr>
        <w:spacing w:lineRule="auto" w:line="268" w:before="0" w:after="7"/>
        <w:ind w:left="631" w:hanging="5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собенности традиционных событий, праздников, мероприятий </w:t>
      </w:r>
    </w:p>
    <w:p>
      <w:pPr>
        <w:pStyle w:val="Normal"/>
        <w:numPr>
          <w:ilvl w:val="2"/>
          <w:numId w:val="27"/>
        </w:numPr>
        <w:spacing w:lineRule="auto" w:line="268" w:before="0" w:after="7"/>
        <w:ind w:left="631" w:hanging="50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рганизация дополнительного образования (кружковая работа) </w:t>
      </w:r>
    </w:p>
    <w:p>
      <w:pPr>
        <w:pStyle w:val="Normal"/>
        <w:numPr>
          <w:ilvl w:val="0"/>
          <w:numId w:val="27"/>
        </w:numPr>
        <w:spacing w:before="0" w:after="13"/>
        <w:ind w:left="331" w:hanging="202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Оздоровительная работа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лан мероприятий по сохранению и укреплению здоровья детей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/>
      </w:pPr>
      <w:r>
        <w:rPr>
          <w:rFonts w:eastAsia="Times New Roman" w:cs="Times New Roman" w:ascii="Times New Roman" w:hAnsi="Times New Roman"/>
          <w:sz w:val="20"/>
        </w:rPr>
        <w:t xml:space="preserve">План медицинской работы </w:t>
      </w:r>
    </w:p>
    <w:p>
      <w:pPr>
        <w:pStyle w:val="Normal"/>
        <w:numPr>
          <w:ilvl w:val="1"/>
          <w:numId w:val="27"/>
        </w:numPr>
        <w:spacing w:lineRule="auto" w:line="268" w:before="0" w:after="7"/>
        <w:ind w:left="532" w:hanging="4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омплексный план оздоровительных мероприятий  </w:t>
      </w:r>
    </w:p>
    <w:p>
      <w:pPr>
        <w:pStyle w:val="Normal"/>
        <w:numPr>
          <w:ilvl w:val="0"/>
          <w:numId w:val="3"/>
        </w:numPr>
        <w:spacing w:before="0" w:after="13"/>
        <w:ind w:left="380" w:hanging="25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Взаимосвязь в работе ДОО с семьей и СОЦИУМОМ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едагогическое просвещение родителей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Информационно-справочные стенды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Родительские собрания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еминары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онсультации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овместная деятельность образовательного учреждения и родителей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заимодействие с социумом </w:t>
      </w:r>
    </w:p>
    <w:p>
      <w:pPr>
        <w:pStyle w:val="Normal"/>
        <w:numPr>
          <w:ilvl w:val="0"/>
          <w:numId w:val="3"/>
        </w:numPr>
        <w:spacing w:before="0" w:after="13"/>
        <w:ind w:left="380" w:hanging="251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Контрольно-аналитическая деятельность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лан контроля воспитательно-образовательной и физкультурно-оздоровительной работы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План контроля осуществления хозяйственной деятельности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План контроля осуществления питания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>Внутренняя система оценки качества образования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380" w:hanging="251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Административно-хозяйственная работа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Хозяйственная деятельность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крепление материально-технической базы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Пожарная безопасность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/>
      </w:pPr>
      <w:r>
        <w:rPr>
          <w:rFonts w:eastAsia="Times New Roman" w:cs="Times New Roman" w:ascii="Times New Roman" w:hAnsi="Times New Roman"/>
          <w:sz w:val="20"/>
        </w:rPr>
        <w:t xml:space="preserve">Антитеррористическая безопасность  </w:t>
      </w:r>
    </w:p>
    <w:p>
      <w:pPr>
        <w:pStyle w:val="Normal"/>
        <w:numPr>
          <w:ilvl w:val="1"/>
          <w:numId w:val="3"/>
        </w:numPr>
        <w:spacing w:lineRule="auto" w:line="268" w:before="0" w:after="7"/>
        <w:ind w:left="489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емонтные работы  </w:t>
      </w:r>
    </w:p>
    <w:p>
      <w:pPr>
        <w:pStyle w:val="Normal"/>
        <w:spacing w:before="0" w:after="11"/>
        <w:ind w:left="489" w:hanging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</w:r>
    </w:p>
    <w:p>
      <w:pPr>
        <w:pStyle w:val="Normal"/>
        <w:spacing w:before="0" w:after="11"/>
        <w:ind w:left="427" w:hanging="0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</w:r>
    </w:p>
    <w:p>
      <w:pPr>
        <w:pStyle w:val="Normal"/>
        <w:spacing w:before="0" w:after="0"/>
        <w:ind w:left="42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Основные цели и задачи ДОУ на 2023 – 2024 учебный год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основании выводов и результатов анализа деятельности учреждения за прошлый год определены цель и задачи учреждения на 2023 – 2024 учебный год: </w:t>
      </w:r>
    </w:p>
    <w:p>
      <w:pPr>
        <w:pStyle w:val="Normal"/>
        <w:spacing w:before="0" w:after="26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: 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ть образовательное пространство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физического и познавательного развития. </w:t>
      </w:r>
    </w:p>
    <w:p>
      <w:pPr>
        <w:pStyle w:val="Normal"/>
        <w:spacing w:before="0" w:after="7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22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before="0" w:after="22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олжать совершенствовать работу по сохранению и укреплению физического и психического здоровья детей, используя разнообразные оздоровительные технологии. </w:t>
      </w:r>
    </w:p>
    <w:p>
      <w:pPr>
        <w:pStyle w:val="Normal"/>
        <w:spacing w:before="0" w:after="2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олжать работу по изучению современных методов и технологий, развивающих познавательные способности дошкольников в различных видах деятельности. Обновление содержания дошкольного образования путем внедрения в процесс современных образовательных технологий, инновационных программ. Создание необходимые условия (кадровых, учебно-методических, психолого-педагогических, материально-технических, финансовых) организации работы по развитию инициативы, самостоятельности интеллектуальных способностей у дошкольников посредством </w:t>
      </w:r>
      <w:r>
        <w:rPr>
          <w:rFonts w:eastAsia="Times New Roman" w:cs="Times New Roman" w:ascii="Times New Roman" w:hAnsi="Times New Roman"/>
          <w:sz w:val="24"/>
        </w:rPr>
        <w:t>STEM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технологий в процессе социализации, познавательно-исследовательской деятельности и научно</w:t>
        <w:softHyphen/>
        <w:t xml:space="preserve"> технического творчества в условиях дошкольного учреждения.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ршенствование модели взаимодействия с семьями воспитанников, обеспечивающих единство подходов к воспитанию и образованию дошкольников в соответствии с ФГОС ДО. Внедрение в работу ДОУ новых форм сотрудничества педагогов с родителями, осуществление разностороннее развитие дошкольника в триаде: семья-педагог-ребенок. Организация совместной работы детского сада и семьи по проектно - исследовательской деятельности. </w:t>
      </w:r>
    </w:p>
    <w:p>
      <w:pPr>
        <w:pStyle w:val="Normal"/>
        <w:spacing w:before="0" w:after="22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должать повышать уровень профессиональной компетенции педагогов через  использование активных форм методической работы: обучающие семинары, вебинары, открытые просмотры, мастер-классы. 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69"/>
        <w:ind w:left="427" w:hanging="0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color w:val="373737"/>
          <w:sz w:val="20"/>
          <w:lang w:val="ru-RU"/>
        </w:rPr>
        <w:t xml:space="preserve"> </w:t>
      </w:r>
    </w:p>
    <w:p>
      <w:pPr>
        <w:pStyle w:val="Normal"/>
        <w:spacing w:before="0" w:after="224"/>
        <w:ind w:right="1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1. Организационно - управленческая  деятельность </w:t>
      </w:r>
    </w:p>
    <w:p>
      <w:pPr>
        <w:pStyle w:val="Heading3"/>
        <w:spacing w:lineRule="auto" w:line="256" w:before="0" w:after="0"/>
        <w:ind w:left="1716" w:right="0" w:hanging="10"/>
        <w:rPr>
          <w:lang w:val="ru-RU"/>
        </w:rPr>
      </w:pPr>
      <w:r>
        <w:rPr>
          <w:sz w:val="28"/>
          <w:u w:val="single" w:color="000000"/>
          <w:lang w:val="ru-RU"/>
        </w:rPr>
        <w:t>1.1 Нормативно-правовое обеспечение деятельности ДОО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19"/>
        <w:ind w:left="6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412" w:right="55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управление и организация деятельностью учреждения в соответствии с законодательными нормами Российской Федерации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135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43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59"/>
        <w:gridCol w:w="5080"/>
        <w:gridCol w:w="1841"/>
        <w:gridCol w:w="1951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основных мероприят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енствование и расширение номенклатуры и нормативно-правовой базы ДОУ на 2023 – 2024 учебный год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ормативно-правовых документов, локальных актов о работе ДОО на 2023 – 2024 учебный год в соответствии с ФГО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нормативно-правовые документы (локальные акты, положения, и др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текущих инструктажей по ОТ, ТБ и охране жизни и здоровья дет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3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изводственные собрания и инструктажи: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ила внутреннего трудового распорядка»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храна труда и техника безопасности» «Подготовка групп к зимнему(летнему) периоду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Техника безопасности при проведении новогодней елки»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храна жизни и здоровья воспитанников в зимний период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филактика гриппа в период эпидемиологического неблагополучия» «Организация летней оздоровительной работ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73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1.2. Информационно-аналитическая деятельность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9"/>
        <w:ind w:left="62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68" w:before="0" w:after="4"/>
        <w:ind w:left="412" w:right="55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ru-RU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совершенствование и развитие управленческих функций, получение позитивных результатов работы посредством информационно-аналитической деятельности. </w:t>
      </w:r>
    </w:p>
    <w:p>
      <w:pPr>
        <w:pStyle w:val="Normal"/>
        <w:spacing w:before="0" w:after="0"/>
        <w:ind w:left="1135" w:hanging="0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tbl>
      <w:tblPr>
        <w:tblW w:w="9431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62"/>
        <w:gridCol w:w="4935"/>
        <w:gridCol w:w="1844"/>
        <w:gridCol w:w="2090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 xml:space="preserve">Содержание основных мероприя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руководителя по кадровому обеспечени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основных направлений работы учреждения на 2023 – 2024 учебный год, составление планов по реализации данной работ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воспитатели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воспитателей с результатами проведенного комплексного анализа и четкое обозначение проблемных зо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firstLine="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педагоги ДОО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19"/>
              <w:ind w:left="0" w:right="8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их планерок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1"/>
              <w:ind w:left="0" w:right="8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х часов, - инструктажей и других фор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-аналитической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ДОО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наглядной информации, стендов, памяток по текущим управленческим вопроса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8" w:firstLine="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педагоги ДОО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заимодействия между всеми участниками образовательного процесса: дети, родители, педагог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firstLine="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педагоги ДОО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деятельности учреждения за 2023 – 2024 учебный год, самоанализ проделанной работы, подготовка отчета по самоанализ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8" w:firstLine="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педагоги ДОО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7"/>
        <w:ind w:left="28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3"/>
        <w:spacing w:lineRule="auto" w:line="256" w:before="0" w:after="0"/>
        <w:ind w:left="2504" w:right="0" w:hanging="10"/>
        <w:rPr/>
      </w:pPr>
      <w:r>
        <w:rPr>
          <w:sz w:val="28"/>
          <w:u w:val="single" w:color="000000"/>
        </w:rPr>
        <w:t>1.3.  Заседание органов самоуправления</w:t>
      </w:r>
      <w:r>
        <w:rPr>
          <w:sz w:val="28"/>
        </w:rPr>
        <w:t xml:space="preserve"> </w:t>
      </w:r>
    </w:p>
    <w:p>
      <w:pPr>
        <w:pStyle w:val="Normal"/>
        <w:spacing w:before="0" w:after="29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4"/>
        <w:spacing w:lineRule="auto" w:line="256" w:before="0" w:after="0"/>
        <w:ind w:left="2629" w:right="0" w:hanging="10"/>
        <w:rPr>
          <w:sz w:val="28"/>
        </w:rPr>
      </w:pPr>
      <w:r>
        <w:rPr>
          <w:sz w:val="28"/>
        </w:rPr>
        <w:t xml:space="preserve">1.3.1. Собрание трудового коллектива 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62" w:type="dxa"/>
        <w:jc w:val="left"/>
        <w:tblInd w:w="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66"/>
        <w:gridCol w:w="6103"/>
        <w:gridCol w:w="1419"/>
        <w:gridCol w:w="1874"/>
      </w:tblGrid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6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основной деятельности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4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Заседание № 1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направления деятельности ДОО на новый учебный год.  </w:t>
            </w:r>
          </w:p>
          <w:p>
            <w:pPr>
              <w:pStyle w:val="Normal"/>
              <w:spacing w:lineRule="auto" w:line="276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: координация действий по улучшению условий образовательного процесса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едение итогов летней работы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и подготовки групп, ДОО к началу нового учебного года.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внутреннего трудового распорядка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55"/>
              <w:ind w:left="0" w:right="15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а педагогов по темам: «Охрана жизни и здоровья детей», «Охрана труда и техники безопасности», «Противопожарная безопасность».  </w:t>
            </w:r>
          </w:p>
          <w:p>
            <w:pPr>
              <w:pStyle w:val="Normal"/>
              <w:spacing w:lineRule="auto" w:line="256" w:before="0" w:after="55"/>
              <w:ind w:right="1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Обсуждение и утверждение состава комиссий, кандидатур ответственных лиц на новый учебный г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Текущие организационные вопросы. Обсуждение и принятие локальных нормативных актов (по мере необходимост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Заседание № 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                                                                       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рганизация питания                                                      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Утверждение графика отпусков на 2024 год.                    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Анализ заболеваемости детей за 2023 год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итания (по выявленным замечаниям в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х и на пищеблоке)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требований пожарной безопасности            6. Результаты производственного контроля.                      </w:t>
            </w:r>
          </w:p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О выполнении нормативных показателей и результатах финансово-хозяйственной деятельности ДОО за го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Заседание № 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подготовке ДОУ к летнему периоду, новому учебном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first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Председатель </w:t>
            </w:r>
          </w:p>
        </w:tc>
      </w:tr>
      <w:tr>
        <w:trPr>
          <w:trHeight w:val="2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ду. 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: соблюдение требований законодательных и нормативных актов, правил техники безопасности.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 подготовке к летней оздоровительной работе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 состоянии охраны труда за 2 полугодие 2023г. 3.Обеспечение охраны труда и безопасности жизнедеятельности детей и сотрудников ДОО.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О подготовке к новому учебному году, о проведении ремонтных рабо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82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spacing w:lineRule="auto" w:line="256" w:before="0" w:after="0"/>
        <w:ind w:left="10" w:right="140" w:hanging="10"/>
        <w:jc w:val="center"/>
        <w:rPr>
          <w:sz w:val="28"/>
        </w:rPr>
      </w:pPr>
      <w:r>
        <w:rPr>
          <w:sz w:val="28"/>
        </w:rPr>
        <w:t xml:space="preserve">1.3.2. Заседание Совета ДОО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42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70" w:type="dxa"/>
        </w:tblCellMar>
      </w:tblPr>
      <w:tblGrid>
        <w:gridCol w:w="562"/>
        <w:gridCol w:w="5924"/>
        <w:gridCol w:w="1409"/>
        <w:gridCol w:w="1947"/>
      </w:tblGrid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6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основной деятельности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плана на 2023-2024 учебный г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е (утверждение) должностных инструк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ределение средств образовательного учреждения для перспективы его развития на 2024 год Поощрительные выплаты по результатам труда работников за 2024 год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едение итогов работы ДОО за учебный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е планов ремонта детского сада и благоустройства территории в летний период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КДОУ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 .зав. по А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"/>
        <w:ind w:right="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4"/>
        <w:spacing w:lineRule="auto" w:line="256" w:before="0" w:after="0"/>
        <w:ind w:left="10" w:right="140" w:hanging="10"/>
        <w:jc w:val="center"/>
        <w:rPr>
          <w:sz w:val="28"/>
        </w:rPr>
      </w:pPr>
      <w:r>
        <w:rPr>
          <w:sz w:val="28"/>
        </w:rPr>
        <w:t xml:space="preserve">1.3.3. Заседания педагогического совета </w:t>
      </w:r>
    </w:p>
    <w:p>
      <w:pPr>
        <w:pStyle w:val="Normal"/>
        <w:spacing w:before="0" w:after="0"/>
        <w:ind w:left="427" w:right="5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объединить усилия коллектива ДОО для повышения уровня воспитательно-образовательного процесса, использование в практике достижений педагогической науки и передового опыта </w:t>
      </w:r>
    </w:p>
    <w:tbl>
      <w:tblPr>
        <w:tblW w:w="9842" w:type="dxa"/>
        <w:jc w:val="left"/>
        <w:tblInd w:w="309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600"/>
        <w:gridCol w:w="106"/>
        <w:gridCol w:w="1750"/>
        <w:gridCol w:w="2477"/>
        <w:gridCol w:w="1274"/>
        <w:gridCol w:w="423"/>
        <w:gridCol w:w="1419"/>
        <w:gridCol w:w="1793"/>
      </w:tblGrid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9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ind w:left="12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основной деятельности </w:t>
            </w:r>
          </w:p>
          <w:p>
            <w:pPr>
              <w:pStyle w:val="Normal"/>
              <w:spacing w:before="0" w:after="0"/>
              <w:ind w:left="8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3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риоритетные направления образовательной политики ДОО»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: утверждение перспектив в работе коллег учебный год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3"/>
              <w:ind w:left="106" w:righ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и летней оздоровительной работ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47"/>
              <w:ind w:left="106" w:right="6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годового плана, учебного плана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47"/>
              <w:ind w:left="106"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и дополнений в </w:t>
            </w:r>
          </w:p>
          <w:p>
            <w:pPr>
              <w:pStyle w:val="Normal"/>
              <w:spacing w:before="0" w:after="22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ую программу ДОО. Принятие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П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2"/>
              <w:ind w:left="346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и обсуждение локальных актов.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6" w:hanging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и принятие решений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" w:firstLine="6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: «Здоровьесберегающая среда в ДОУ ка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овие сохранения психофизического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я детей»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275" w:right="49" w:hanging="0"/>
        <w:rPr/>
      </w:pPr>
      <w:r>
        <w:rPr/>
      </w:r>
    </w:p>
    <w:tbl>
      <w:tblPr>
        <w:tblW w:w="9862" w:type="dxa"/>
        <w:jc w:val="left"/>
        <w:tblInd w:w="30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96"/>
        <w:gridCol w:w="105"/>
        <w:gridCol w:w="1307"/>
        <w:gridCol w:w="634"/>
        <w:gridCol w:w="348"/>
        <w:gridCol w:w="122"/>
        <w:gridCol w:w="782"/>
        <w:gridCol w:w="295"/>
        <w:gridCol w:w="510"/>
        <w:gridCol w:w="112"/>
        <w:gridCol w:w="298"/>
        <w:gridCol w:w="98"/>
        <w:gridCol w:w="386"/>
        <w:gridCol w:w="90"/>
        <w:gridCol w:w="92"/>
        <w:gridCol w:w="106"/>
        <w:gridCol w:w="232"/>
        <w:gridCol w:w="144"/>
        <w:gridCol w:w="23"/>
        <w:gridCol w:w="95"/>
        <w:gridCol w:w="96"/>
        <w:gridCol w:w="152"/>
        <w:gridCol w:w="1428"/>
        <w:gridCol w:w="1811"/>
      </w:tblGrid>
      <w:tr>
        <w:trPr>
          <w:trHeight w:val="2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Анализ здоровьесберегающей среды в группах: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0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ступление медицинской сестры «Организация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0" w:type="dxa"/>
            <w:gridSpan w:val="19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тимальной двигательной активности дошкольников в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е дня»</w:t>
            </w:r>
          </w:p>
        </w:tc>
        <w:tc>
          <w:tcPr>
            <w:tcW w:w="4463" w:type="dxa"/>
            <w:gridSpan w:val="18"/>
            <w:tcBorders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6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резентация игр по здоровому образу жизни (группа</w:t>
            </w:r>
          </w:p>
        </w:tc>
        <w:tc>
          <w:tcPr>
            <w:tcW w:w="214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left="-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его возраста,</w:t>
            </w:r>
          </w:p>
        </w:tc>
        <w:tc>
          <w:tcPr>
            <w:tcW w:w="3615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6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Итоги тематического контроля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ьесберегающая среда в</w:t>
            </w:r>
          </w:p>
        </w:tc>
        <w:tc>
          <w:tcPr>
            <w:tcW w:w="2363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gridSpan w:val="12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У как условие сохранения психофизического</w:t>
            </w:r>
          </w:p>
        </w:tc>
        <w:tc>
          <w:tcPr>
            <w:tcW w:w="574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оровья детей» и итоги конкурса</w:t>
            </w:r>
          </w:p>
        </w:tc>
        <w:tc>
          <w:tcPr>
            <w:tcW w:w="1494" w:type="dxa"/>
            <w:gridSpan w:val="6"/>
            <w:tcBorders/>
          </w:tcPr>
          <w:p>
            <w:pPr>
              <w:pStyle w:val="Normal"/>
              <w:spacing w:before="0" w:after="0"/>
              <w:ind w:left="-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0" w:type="dxa"/>
            <w:gridSpan w:val="19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ейного творчества «Семья и здоровый образ жизни»</w:t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4" w:type="dxa"/>
            <w:gridSpan w:val="18"/>
            <w:tcBorders/>
          </w:tcPr>
          <w:p>
            <w:pPr>
              <w:pStyle w:val="Normal"/>
              <w:spacing w:before="0" w:after="0"/>
              <w:ind w:right="-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Выступление педагогов ДОУ по организации работы </w:t>
            </w:r>
          </w:p>
        </w:tc>
        <w:tc>
          <w:tcPr>
            <w:tcW w:w="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0" w:type="dxa"/>
            <w:gridSpan w:val="14"/>
            <w:tcBorders/>
          </w:tcPr>
          <w:p>
            <w:pPr>
              <w:pStyle w:val="Normal"/>
              <w:spacing w:before="0" w:after="0"/>
              <w:ind w:right="-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семьями воспитанников по совместному проекту </w:t>
            </w:r>
          </w:p>
        </w:tc>
        <w:tc>
          <w:tcPr>
            <w:tcW w:w="4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spacing w:before="0" w:after="0"/>
              <w:ind w:right="-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емья и здоровый образ жизни».</w:t>
            </w:r>
          </w:p>
        </w:tc>
        <w:tc>
          <w:tcPr>
            <w:tcW w:w="1692" w:type="dxa"/>
            <w:gridSpan w:val="8"/>
            <w:tcBorders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gridSpan w:val="15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Анализ выполнения плана программы воспитания,</w:t>
            </w:r>
          </w:p>
        </w:tc>
        <w:tc>
          <w:tcPr>
            <w:tcW w:w="2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gridSpan w:val="15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ел «Физическое и оздоровительное направление</w:t>
            </w:r>
          </w:p>
        </w:tc>
        <w:tc>
          <w:tcPr>
            <w:tcW w:w="2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»</w:t>
            </w:r>
          </w:p>
        </w:tc>
        <w:tc>
          <w:tcPr>
            <w:tcW w:w="4105" w:type="dxa"/>
            <w:gridSpan w:val="14"/>
            <w:tcBorders/>
          </w:tcPr>
          <w:p>
            <w:pPr>
              <w:pStyle w:val="Normal"/>
              <w:spacing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ведение итогов и принятие решений.</w:t>
            </w:r>
          </w:p>
        </w:tc>
        <w:tc>
          <w:tcPr>
            <w:tcW w:w="1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«Роль современных педагогических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2" w:type="dxa"/>
            <w:gridSpan w:val="15"/>
            <w:tcBorders/>
          </w:tcPr>
          <w:p>
            <w:pPr>
              <w:pStyle w:val="Normal"/>
              <w:spacing w:before="0" w:after="0"/>
              <w:ind w:right="-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хнологий в формировании условий повышения качества образовательного процесса в ДОУ»</w:t>
            </w:r>
          </w:p>
        </w:tc>
        <w:tc>
          <w:tcPr>
            <w:tcW w:w="358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0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Итоги тематического контроля «Использование 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pacing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ых педагогических технологий в </w:t>
            </w:r>
          </w:p>
        </w:tc>
        <w:tc>
          <w:tcPr>
            <w:tcW w:w="772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gridSpan w:val="12"/>
            <w:tcBorders/>
          </w:tcPr>
          <w:p>
            <w:pPr>
              <w:pStyle w:val="Normal"/>
              <w:spacing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-образовательном процессе ДОУ»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gridSpan w:val="1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Сущность педагогического инструментария игровой 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«STEAM»</w:t>
            </w:r>
          </w:p>
        </w:tc>
        <w:tc>
          <w:tcPr>
            <w:tcW w:w="3385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«Использование STEAM – технологии в </w:t>
            </w:r>
          </w:p>
        </w:tc>
        <w:tc>
          <w:tcPr>
            <w:tcW w:w="1266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6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деятельности дошкольной</w:t>
            </w:r>
          </w:p>
        </w:tc>
        <w:tc>
          <w:tcPr>
            <w:tcW w:w="1168" w:type="dxa"/>
            <w:gridSpan w:val="8"/>
            <w:tcBorders/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74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организации для формирования </w:t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6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ментарных математических представлений у детей дошкольного возраста»</w:t>
            </w:r>
          </w:p>
        </w:tc>
        <w:tc>
          <w:tcPr>
            <w:tcW w:w="118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5" w:type="dxa"/>
            <w:gridSpan w:val="12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Использование STEAM-технологии в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4" w:type="dxa"/>
            <w:gridSpan w:val="18"/>
            <w:tcBorders/>
          </w:tcPr>
          <w:p>
            <w:pPr>
              <w:pStyle w:val="Normal"/>
              <w:spacing w:before="0" w:after="0"/>
              <w:ind w:right="-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деятельности ДОУ для формирования 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выков безопасного поведения на дороге.</w:t>
            </w:r>
          </w:p>
        </w:tc>
        <w:tc>
          <w:tcPr>
            <w:tcW w:w="1266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ind w:left="-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spacing w:before="0" w:after="0"/>
              <w:ind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идактическая система Ф. Фребеля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0" w:type="dxa"/>
            <w:gridSpan w:val="19"/>
            <w:tcBorders/>
          </w:tcPr>
          <w:p>
            <w:pPr>
              <w:pStyle w:val="Normal"/>
              <w:spacing w:before="0" w:after="0"/>
              <w:ind w:right="-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Экспериментирование с живой и неживой природой с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модулей СТЕМ-образования</w:t>
            </w:r>
          </w:p>
        </w:tc>
        <w:tc>
          <w:tcPr>
            <w:tcW w:w="1772" w:type="dxa"/>
            <w:gridSpan w:val="1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 Подведение итогов и принятие решений.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0" w:before="0" w:after="1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«Результативность работы за 2023-2024 учебный год»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оанализировать работу ДОО за учебный год по годовым задачам, работу воспитателей и специалистов. </w:t>
            </w:r>
          </w:p>
          <w:p>
            <w:pPr>
              <w:pStyle w:val="Normal"/>
              <w:spacing w:lineRule="auto" w:line="276" w:before="0" w:after="3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Анализ образовательной деятельности ДОО за 2023-2024 учебный год: </w:t>
            </w:r>
          </w:p>
          <w:p>
            <w:pPr>
              <w:pStyle w:val="Normal"/>
              <w:spacing w:before="0" w:after="4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Анализ мониторинга развития детей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52"/>
              <w:ind w:left="106" w:right="-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 готовности детей к школе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8" w:before="0" w:after="37"/>
              <w:ind w:left="106" w:right="-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заболеваемости детей и проведения оздоровительной работы за 2023-2024 учебный год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8" w:before="0" w:after="41"/>
              <w:ind w:left="106" w:right="-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четы   деятельности специалистов за 2023-2024 учебный год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06" w:right="-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проекта основных направлений деятельности ДОО на 2023-2024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06" w:right="-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бный год 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  Утверждение плана на летний период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80"/>
        <w:ind w:right="8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10" w:right="378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56" w:before="0" w:after="0"/>
        <w:ind w:left="10" w:right="378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56" w:before="0" w:after="0"/>
        <w:ind w:left="10" w:right="378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56" w:before="0" w:after="0"/>
        <w:ind w:left="10" w:right="3785" w:hanging="10"/>
        <w:jc w:val="right"/>
        <w:rPr>
          <w:lang w:val="ru-RU"/>
        </w:rPr>
      </w:pPr>
      <w:r>
        <w:rPr>
          <w:sz w:val="28"/>
          <w:lang w:val="ru-RU"/>
        </w:rPr>
        <w:t xml:space="preserve">1.4.  Работа с кадрами </w:t>
      </w:r>
    </w:p>
    <w:p>
      <w:pPr>
        <w:pStyle w:val="Normal"/>
        <w:spacing w:before="0" w:after="22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4"/>
        <w:ind w:left="422" w:right="0" w:hanging="10"/>
        <w:rPr>
          <w:lang w:val="ru-RU"/>
        </w:rPr>
      </w:pPr>
      <w:r>
        <w:rPr>
          <w:lang w:val="ru-RU"/>
        </w:rPr>
        <w:t xml:space="preserve">1.4.1 Повышение квалификации педагогических кадров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10067" w:type="dxa"/>
        <w:jc w:val="left"/>
        <w:tblInd w:w="-164" w:type="dxa"/>
        <w:tblLayout w:type="fixed"/>
        <w:tblCellMar>
          <w:top w:w="7" w:type="dxa"/>
          <w:left w:w="159" w:type="dxa"/>
          <w:bottom w:w="0" w:type="dxa"/>
          <w:right w:w="106" w:type="dxa"/>
        </w:tblCellMar>
      </w:tblPr>
      <w:tblGrid>
        <w:gridCol w:w="710"/>
        <w:gridCol w:w="1702"/>
        <w:gridCol w:w="2552"/>
        <w:gridCol w:w="2268"/>
        <w:gridCol w:w="2835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7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едагога, должнос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хождения предыдущих кур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ланируемых кур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чани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spacing w:before="0" w:after="24"/>
        <w:rPr/>
      </w:pPr>
      <w:r>
        <w:rPr/>
      </w:r>
    </w:p>
    <w:p>
      <w:pPr>
        <w:pStyle w:val="Heading4"/>
        <w:ind w:left="422" w:right="0" w:hanging="10"/>
        <w:rPr/>
      </w:pPr>
      <w:r>
        <w:rPr/>
        <w:t xml:space="preserve">1.4.2 Аттестация педагогических кадров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8" w:type="dxa"/>
          <w:left w:w="108" w:type="dxa"/>
          <w:bottom w:w="0" w:type="dxa"/>
          <w:right w:w="60" w:type="dxa"/>
        </w:tblCellMar>
      </w:tblPr>
      <w:tblGrid>
        <w:gridCol w:w="676"/>
        <w:gridCol w:w="1690"/>
        <w:gridCol w:w="1618"/>
        <w:gridCol w:w="2096"/>
        <w:gridCol w:w="1712"/>
        <w:gridCol w:w="2417"/>
      </w:tblGrid>
      <w:tr>
        <w:trPr>
          <w:trHeight w:val="10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н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2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прохождения последней аттест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ленная категория </w:t>
            </w:r>
          </w:p>
        </w:tc>
      </w:tr>
      <w:tr>
        <w:trPr>
          <w:trHeight w:val="7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шкина Л.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льный руководитель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ша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ая </w:t>
            </w:r>
          </w:p>
        </w:tc>
      </w:tr>
    </w:tbl>
    <w:p>
      <w:pPr>
        <w:pStyle w:val="Normal"/>
        <w:spacing w:before="0" w:after="22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1.4.3 Совещание при заведующем ДОО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74" w:type="dxa"/>
        </w:tblCellMar>
      </w:tblPr>
      <w:tblGrid>
        <w:gridCol w:w="701"/>
        <w:gridCol w:w="6531"/>
        <w:gridCol w:w="1136"/>
        <w:gridCol w:w="1841"/>
      </w:tblGrid>
      <w:tr>
        <w:trPr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3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\п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1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Обсуждение и утверждение плана работы на месяц.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Организация контрольной деятельности (знакомство с графиком контроля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Усиление мер по безопасности всех участников </w:t>
            </w:r>
          </w:p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зовательного процесса (знакомство с приказами по ТБ и ОТ на новый учебный год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0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Обсуждение и утверждение плана работы на месяц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1"/>
              <w:ind w:left="221" w:hanging="2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ультативность контрольной деятельности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9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заболеваемости за месяц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1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выполнения натуральных норм питания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8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сенним праздникам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ДОО к зиме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.Организация работы по защите прав воспитанников в ДОО и семье. </w:t>
            </w:r>
            <w:r>
              <w:rPr>
                <w:rFonts w:eastAsia="Times New Roman" w:cs="Times New Roman" w:ascii="Times New Roman" w:hAnsi="Times New Roman"/>
              </w:rPr>
              <w:t xml:space="preserve">Работа с социально неблагополучными семья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10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9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Обсуждение и утверждение плана работы на месяц. </w:t>
            </w:r>
            <w:r>
              <w:rPr>
                <w:rFonts w:eastAsia="Times New Roman" w:cs="Times New Roman" w:ascii="Times New Roman" w:hAnsi="Times New Roman"/>
              </w:rPr>
              <w:t xml:space="preserve">2. Результативность контрольной деятельности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1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заболеваемости за месяц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выполнения натуральных норм пита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0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Обсуждение и утверждение плана работы на месяц. </w:t>
            </w:r>
          </w:p>
          <w:p>
            <w:pPr>
              <w:pStyle w:val="Normal"/>
              <w:spacing w:lineRule="auto" w:line="278" w:before="0" w:after="0"/>
              <w:ind w:right="10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Результативность контрольной деятельности 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Анализ заболеваемости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Анализ выполнения натуральных норм питания за год. </w:t>
            </w:r>
          </w:p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Подготовке к новогодним праздникам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8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ческая работа, оформление музыкального зала, групп, холл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84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верждение сценариев и графиков утренников; - обеспечение безопасности при проведении. </w:t>
            </w:r>
            <w:r>
              <w:rPr>
                <w:rFonts w:eastAsia="Times New Roman" w:cs="Times New Roman" w:ascii="Times New Roman" w:hAnsi="Times New Roman"/>
              </w:rPr>
              <w:t xml:space="preserve">6. Подготовка проекта Устава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Итоги инвентаризации в ДО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5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на месяц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Результативность контрольной деятельн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17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Результаты административно-общественного контроля  </w:t>
            </w:r>
          </w:p>
          <w:p>
            <w:pPr>
              <w:pStyle w:val="Normal"/>
              <w:spacing w:lineRule="auto" w:line="256" w:before="0" w:after="22"/>
              <w:ind w:right="6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 Анализ заболеваемости детей и сотрудников ДОО за прошедший год. 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 Подготовка к собранию трудового коллектив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.Результаты медицинского осмотра работниками ДОО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на месяц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Результативность контрольной деятель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Анализ заболеваемости. </w:t>
            </w:r>
          </w:p>
          <w:p>
            <w:pPr>
              <w:pStyle w:val="Normal"/>
              <w:spacing w:lineRule="auto" w:line="273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Готовности выпускников подготовительной группы к школьному обучению. 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Анализ выполнения натуральных норм пита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Взаимодействие ДОУ с социум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1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на месяц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8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ивность контрольной дея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9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заболеваемост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выполнения натуральных норм пита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9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8-е Март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«Месячника безопасност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1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на месяц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1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ивность контрольной деятельности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9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заболеваемости за 1 квартал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9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выполнения натуральных норм питания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0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субботника по благоустройству территории.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верждение плана  ремонтных работ в ДО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на месяц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7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ивность контрольной деятельн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1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 выпуска детей в школу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9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заболеваемости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9"/>
              <w:ind w:left="221" w:hanging="2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выполнения натуральных норм питания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.О подготовке к летней оздоровительной работе. </w:t>
            </w:r>
          </w:p>
          <w:p>
            <w:pPr>
              <w:pStyle w:val="Normal"/>
              <w:spacing w:before="0" w:after="0"/>
              <w:ind w:right="28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 Эффективность работы органов самоуправления в ДОУ.</w:t>
            </w:r>
          </w:p>
          <w:p>
            <w:pPr>
              <w:pStyle w:val="Normal"/>
              <w:spacing w:before="0" w:after="0"/>
              <w:ind w:right="2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8. Организация работы по безопасности всех участников образовательного процесса на летний оздоровительный период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</w:tbl>
    <w:p>
      <w:pPr>
        <w:pStyle w:val="Normal"/>
        <w:spacing w:before="0" w:after="24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1.4.4 Медико-педагогические совещания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2" w:type="dxa"/>
        </w:tblCellMar>
      </w:tblPr>
      <w:tblGrid>
        <w:gridCol w:w="569"/>
        <w:gridCol w:w="6505"/>
        <w:gridCol w:w="1011"/>
        <w:gridCol w:w="2124"/>
      </w:tblGrid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6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\п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1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: «Результаты диагностики детей на начало года». Адаптация детей к условиям детского сада. </w:t>
            </w:r>
          </w:p>
          <w:p>
            <w:pPr>
              <w:pStyle w:val="Normal"/>
              <w:spacing w:lineRule="auto" w:line="276" w:before="0" w:after="0"/>
              <w:ind w:left="2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ель: выявить причины отклонения детей в усвоении программы и разработать  программы индивидуального сопровождения в целях коррекции развития дете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ая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стра, воспитатели </w:t>
            </w:r>
          </w:p>
        </w:tc>
      </w:tr>
      <w:tr>
        <w:trPr>
          <w:trHeight w:val="1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: Формирование культурно-гигиенических навыков и навыков самообслуживания у малышей. </w:t>
            </w:r>
          </w:p>
          <w:p>
            <w:pPr>
              <w:pStyle w:val="Normal"/>
              <w:spacing w:lineRule="auto" w:line="273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ель: выявить степень сформированности культурногигиенических навыков у детей третьего года жизни. </w:t>
            </w:r>
            <w:r>
              <w:rPr>
                <w:rFonts w:eastAsia="Times New Roman" w:cs="Times New Roman" w:ascii="Times New Roman" w:hAnsi="Times New Roman"/>
              </w:rPr>
              <w:t xml:space="preserve">Наметить перспективы работы.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ая сестра, воспитатели </w:t>
            </w:r>
          </w:p>
        </w:tc>
      </w:tr>
      <w:tr>
        <w:trPr>
          <w:trHeight w:val="10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: Результативность образовательной  работы в группах раннего возраста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ель: освоение детьми программного содержания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right="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цинская сестра, воспитатели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1.4.5 Расстановка кадров по группам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209" w:type="dxa"/>
        <w:jc w:val="left"/>
        <w:tblInd w:w="-41" w:type="dxa"/>
        <w:tblLayout w:type="fixed"/>
        <w:tblCellMar>
          <w:top w:w="7" w:type="dxa"/>
          <w:left w:w="36" w:type="dxa"/>
          <w:bottom w:w="0" w:type="dxa"/>
          <w:right w:w="0" w:type="dxa"/>
        </w:tblCellMar>
      </w:tblPr>
      <w:tblGrid>
        <w:gridCol w:w="2269"/>
        <w:gridCol w:w="2269"/>
        <w:gridCol w:w="2974"/>
        <w:gridCol w:w="2697"/>
      </w:tblGrid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уппа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спитателя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2" w:hanging="51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валификационная  категория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ведения об образовании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1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66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1,5-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29"/>
              <w:ind w:left="209" w:righ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3-4 лет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8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4-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уппа 5-6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209" w:type="dxa"/>
        <w:jc w:val="left"/>
        <w:tblInd w:w="-41" w:type="dxa"/>
        <w:tblLayout w:type="fixed"/>
        <w:tblCellMar>
          <w:top w:w="7" w:type="dxa"/>
          <w:left w:w="36" w:type="dxa"/>
          <w:bottom w:w="0" w:type="dxa"/>
          <w:right w:w="0" w:type="dxa"/>
        </w:tblCellMar>
      </w:tblPr>
      <w:tblGrid>
        <w:gridCol w:w="2269"/>
        <w:gridCol w:w="2269"/>
        <w:gridCol w:w="2974"/>
        <w:gridCol w:w="2697"/>
      </w:tblGrid>
      <w:tr>
        <w:trPr>
          <w:trHeight w:val="5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6-8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left="427" w:hanging="0"/>
        <w:rPr/>
      </w:pPr>
      <w:r>
        <w:rPr/>
      </w:r>
    </w:p>
    <w:p>
      <w:pPr>
        <w:pStyle w:val="Normal"/>
        <w:spacing w:before="0" w:after="28"/>
        <w:ind w:left="427" w:hanging="0"/>
        <w:rPr/>
      </w:pPr>
      <w:r>
        <w:rPr/>
      </w:r>
    </w:p>
    <w:p>
      <w:pPr>
        <w:pStyle w:val="Heading2"/>
        <w:ind w:left="10" w:right="2511" w:hanging="10"/>
        <w:rPr/>
      </w:pPr>
      <w:r>
        <w:rPr/>
        <w:t xml:space="preserve">2. Организационно - методическая работа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1</w:t>
      </w:r>
      <w:r>
        <w:rPr/>
        <w:t xml:space="preserve">  Консультации </w:t>
      </w:r>
    </w:p>
    <w:tbl>
      <w:tblPr>
        <w:tblW w:w="10209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58" w:type="dxa"/>
        </w:tblCellMar>
      </w:tblPr>
      <w:tblGrid>
        <w:gridCol w:w="569"/>
        <w:gridCol w:w="1560"/>
        <w:gridCol w:w="5531"/>
        <w:gridCol w:w="2549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консульт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ведение основ финансовой грамотности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педагоги групп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2</w:t>
      </w:r>
      <w:r>
        <w:rPr/>
        <w:t xml:space="preserve"> Семинары, семинары-практикумы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60" w:type="dxa"/>
        </w:tblCellMar>
      </w:tblPr>
      <w:tblGrid>
        <w:gridCol w:w="569"/>
        <w:gridCol w:w="1555"/>
        <w:gridCol w:w="5396"/>
        <w:gridCol w:w="2689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семина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метода интеллект-карт в образовательном процессе ДОУ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3</w:t>
      </w:r>
      <w:r>
        <w:rPr/>
        <w:t xml:space="preserve">. Круглый стол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1" w:type="dxa"/>
        <w:tblLayout w:type="fixed"/>
        <w:tblCellMar>
          <w:top w:w="12" w:type="dxa"/>
          <w:left w:w="106" w:type="dxa"/>
          <w:bottom w:w="0" w:type="dxa"/>
          <w:right w:w="58" w:type="dxa"/>
        </w:tblCellMar>
      </w:tblPr>
      <w:tblGrid>
        <w:gridCol w:w="569"/>
        <w:gridCol w:w="1558"/>
        <w:gridCol w:w="4539"/>
        <w:gridCol w:w="3543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онтёрское движение, как средство эффективной социализации дошкольник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заведующего по УВР</w:t>
            </w:r>
          </w:p>
        </w:tc>
      </w:tr>
    </w:tbl>
    <w:p>
      <w:pPr>
        <w:pStyle w:val="Normal"/>
        <w:spacing w:before="0" w:after="14"/>
        <w:ind w:left="427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4</w:t>
      </w:r>
      <w:r>
        <w:rPr/>
        <w:t xml:space="preserve">  Мастер – классы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1" w:type="dxa"/>
        <w:tblLayout w:type="fixed"/>
        <w:tblCellMar>
          <w:top w:w="12" w:type="dxa"/>
          <w:left w:w="106" w:type="dxa"/>
          <w:bottom w:w="0" w:type="dxa"/>
          <w:right w:w="58" w:type="dxa"/>
        </w:tblCellMar>
      </w:tblPr>
      <w:tblGrid>
        <w:gridCol w:w="569"/>
        <w:gridCol w:w="1558"/>
        <w:gridCol w:w="5814"/>
        <w:gridCol w:w="2268"/>
      </w:tblGrid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иотерапия, или увлекательные игры со ль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ДОУ </w:t>
            </w:r>
          </w:p>
        </w:tc>
      </w:tr>
    </w:tbl>
    <w:p>
      <w:pPr>
        <w:pStyle w:val="Normal"/>
        <w:spacing w:before="0" w:after="18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5</w:t>
      </w:r>
      <w:r>
        <w:rPr/>
        <w:t xml:space="preserve">  Открытые просмотры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569"/>
        <w:gridCol w:w="1702"/>
        <w:gridCol w:w="5309"/>
        <w:gridCol w:w="2629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ыбору педагога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УВР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выбору педагога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УВР</w:t>
            </w:r>
          </w:p>
        </w:tc>
      </w:tr>
    </w:tbl>
    <w:p>
      <w:pPr>
        <w:pStyle w:val="Normal"/>
        <w:spacing w:before="0" w:after="16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6</w:t>
      </w:r>
      <w:r>
        <w:rPr/>
        <w:t xml:space="preserve"> Смотры-конкурсы, выставки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94" w:type="dxa"/>
        </w:tblCellMar>
      </w:tblPr>
      <w:tblGrid>
        <w:gridCol w:w="710"/>
        <w:gridCol w:w="1560"/>
        <w:gridCol w:w="5390"/>
        <w:gridCol w:w="2549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енний вернис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ее чуд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схальное яйц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о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а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ка Ветеран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 ДОО</w:t>
            </w:r>
          </w:p>
        </w:tc>
      </w:tr>
    </w:tbl>
    <w:p>
      <w:pPr>
        <w:pStyle w:val="Normal"/>
        <w:spacing w:before="0" w:after="21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3"/>
        <w:ind w:left="422" w:right="0" w:hanging="10"/>
        <w:rPr/>
      </w:pPr>
      <w:r>
        <w:rPr/>
        <w:t>2.</w:t>
      </w:r>
      <w:r>
        <w:rPr>
          <w:lang w:val="ru-RU"/>
        </w:rPr>
        <w:t>7</w:t>
      </w:r>
      <w:r>
        <w:rPr/>
        <w:t xml:space="preserve">  Изучение передового педагогического опыта </w:t>
      </w:r>
    </w:p>
    <w:tbl>
      <w:tblPr>
        <w:tblW w:w="9892" w:type="dxa"/>
        <w:jc w:val="left"/>
        <w:tblInd w:w="-120" w:type="dxa"/>
        <w:tblLayout w:type="fixed"/>
        <w:tblCellMar>
          <w:top w:w="7" w:type="dxa"/>
          <w:left w:w="115" w:type="dxa"/>
          <w:bottom w:w="0" w:type="dxa"/>
          <w:right w:w="65" w:type="dxa"/>
        </w:tblCellMar>
      </w:tblPr>
      <w:tblGrid>
        <w:gridCol w:w="710"/>
        <w:gridCol w:w="3120"/>
        <w:gridCol w:w="1388"/>
        <w:gridCol w:w="1253"/>
        <w:gridCol w:w="1491"/>
        <w:gridCol w:w="1930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0"/>
              <w:ind w:right="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right="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е, те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 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е, обобщение, внедр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ление 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-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8"/>
        <w:ind w:right="73" w:hanging="0"/>
        <w:rPr/>
      </w:pPr>
      <w:r>
        <w:rPr/>
      </w:r>
    </w:p>
    <w:p>
      <w:pPr>
        <w:pStyle w:val="Heading2"/>
        <w:ind w:left="2333" w:right="0" w:hanging="10"/>
        <w:jc w:val="left"/>
        <w:rPr/>
      </w:pPr>
      <w:r>
        <w:rPr/>
        <w:t xml:space="preserve">3. Организационно-педагогическая работа </w:t>
      </w:r>
    </w:p>
    <w:p>
      <w:pPr>
        <w:pStyle w:val="Normal"/>
        <w:spacing w:before="0" w:after="91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86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3.1 Организация мероприятий досуга и праздников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422" w:right="0" w:hanging="10"/>
        <w:rPr>
          <w:sz w:val="24"/>
        </w:rPr>
      </w:pPr>
      <w:r>
        <w:rPr>
          <w:sz w:val="24"/>
        </w:rPr>
        <w:t xml:space="preserve">3.1.1 Музыкальные развлечения и праздники </w:t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892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48" w:type="dxa"/>
        </w:tblCellMar>
      </w:tblPr>
      <w:tblGrid>
        <w:gridCol w:w="1154"/>
        <w:gridCol w:w="2456"/>
        <w:gridCol w:w="2753"/>
        <w:gridCol w:w="3529"/>
      </w:tblGrid>
      <w:tr>
        <w:trPr>
          <w:trHeight w:val="5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1,5-3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3-4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5 лет,5-6 лет, 6-8 лет</w:t>
            </w:r>
          </w:p>
        </w:tc>
      </w:tr>
      <w:tr>
        <w:trPr>
          <w:trHeight w:val="69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спектакли: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Яблоньк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б. «Осенняя пора» с.12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Ёжик в осеннем лесу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 / </w:t>
            </w:r>
          </w:p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Развлечен. д/самых мал.» с.6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ишка в гостях у ребят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вкл. в п. или ж. «М.п.» 4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015 с.25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0" w:right="2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учшая игра» М.Картушиной/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нсп. логор. зан. с де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-3 лет» с. 22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0" w:right="2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ро кота» М.Картушиной/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кн. «Консп. логор. зан. д/дет.2-3 лет» с.26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Вечер осенних иг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енние забавы»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спектакли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дарки Осени»,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са и ёжик»  </w:t>
            </w:r>
          </w:p>
          <w:p>
            <w:pPr>
              <w:pStyle w:val="Normal"/>
              <w:spacing w:lineRule="auto" w:line="256"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ж. «Муз. пал.» 3\2003  с.16-17,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следнее </w:t>
              <w:tab/>
              <w:t xml:space="preserve">яблоко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лок.» №23 с.28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Яблоко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»/ п. «Кук. сп.»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right="3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аши пальчики шалят, нас, детишек, веселя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пальчиковые игры под песни Ек. Железновой)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есёлые занималки: пыхтелки, шумелки, сопелки и шуршалки»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ж. «М.п.» 4\2015 с.16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. сп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сень в лесу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«Кол.» №43 с.20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Вечер игр и считало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ружно, весело живём, и играем, и поём!», «Разноцветная осень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1"/>
              <w:ind w:left="0" w:right="6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Театр картин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город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4.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Зайка и его друзь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»/ ж. «Муз. пал.» 3/2003 с.10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епк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озвученный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еатр игруш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 мишку капризулю»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/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Муз. сказ. о звер.» с.1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right="4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удесный короб» («Чудесные шляпы»)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8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сень бродит у ворот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. Празднич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снь осени» 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газин игрушек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олотая осень» /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лок.» №34 с.6,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сенний теремок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л.» №43 с.20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нсценировкатеатрализа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сти ходят в огород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ж.«Д.в.»9\98)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 xml:space="preserve">Праздник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Осенины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4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литератур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Песнь осен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ворчество </w:t>
            </w:r>
          </w:p>
          <w:p>
            <w:pPr>
              <w:pStyle w:val="Normal"/>
              <w:spacing w:before="0" w:after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.И.Чайковского, цик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ремена года»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9" w:before="0" w:after="0"/>
              <w:ind w:left="77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Приключения в осеннем </w:t>
            </w:r>
          </w:p>
          <w:p>
            <w:pPr>
              <w:pStyle w:val="Normal"/>
              <w:spacing w:before="0" w:after="17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су»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лок.» №23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.29,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ша и Медведь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озвученный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275" w:right="318" w:hanging="0"/>
        <w:rPr>
          <w:lang w:val="ru-RU"/>
        </w:rPr>
      </w:pPr>
      <w:r>
        <w:rPr>
          <w:lang w:val="ru-RU"/>
        </w:rPr>
      </w:r>
    </w:p>
    <w:tbl>
      <w:tblPr>
        <w:tblW w:w="9892" w:type="dxa"/>
        <w:jc w:val="left"/>
        <w:tblInd w:w="-36" w:type="dxa"/>
        <w:tblLayout w:type="fixed"/>
        <w:tblCellMar>
          <w:top w:w="7" w:type="dxa"/>
          <w:left w:w="31" w:type="dxa"/>
          <w:bottom w:w="0" w:type="dxa"/>
          <w:right w:w="36" w:type="dxa"/>
        </w:tblCellMar>
      </w:tblPr>
      <w:tblGrid>
        <w:gridCol w:w="1173"/>
        <w:gridCol w:w="2873"/>
        <w:gridCol w:w="2959"/>
        <w:gridCol w:w="2887"/>
      </w:tblGrid>
      <w:tr>
        <w:trPr>
          <w:trHeight w:val="1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1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фольклорном материал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баутки для малютки»  </w:t>
            </w:r>
          </w:p>
          <w:p>
            <w:pPr>
              <w:pStyle w:val="Normal"/>
              <w:spacing w:before="0" w:after="17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Кукольный спектак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Теремок»/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. «Кук. сп., </w:t>
            </w:r>
          </w:p>
          <w:p>
            <w:pPr>
              <w:pStyle w:val="Normal"/>
              <w:spacing w:before="0" w:after="17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1" w:before="0" w:after="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ши уточки кря-кря»; </w:t>
            </w:r>
          </w:p>
          <w:p>
            <w:pPr>
              <w:pStyle w:val="Normal"/>
              <w:spacing w:lineRule="auto" w:line="273" w:before="0" w:after="1"/>
              <w:ind w:left="77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тёнок и его друзья» М.Картушиной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«Консп. логор. зан. с дет. 2-3- лет» с.24 </w:t>
            </w:r>
          </w:p>
          <w:p>
            <w:pPr>
              <w:pStyle w:val="Normal"/>
              <w:tabs>
                <w:tab w:val="clear" w:pos="720"/>
                <w:tab w:val="center" w:pos="249" w:leader="none"/>
                <w:tab w:val="center" w:pos="1988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  <w:t xml:space="preserve">«Утки-беленькие </w:t>
            </w:r>
          </w:p>
          <w:p>
            <w:pPr>
              <w:pStyle w:val="Normal"/>
              <w:spacing w:lineRule="auto" w:line="264" w:before="0" w:after="13"/>
              <w:ind w:left="77" w:right="16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дки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=\ с.34;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 xml:space="preserve"> 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 Петушка»/\= с.86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77"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Сказка про зайца с чудесными ушами», «Теремок», «Кто сказал «Мяу»?», «Котёнок и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щенок»/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. «Кук. сп.»  </w:t>
            </w:r>
          </w:p>
          <w:p>
            <w:pPr>
              <w:pStyle w:val="Normal"/>
              <w:spacing w:before="0" w:after="18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3"/>
              <w:ind w:left="77" w:right="13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ознавате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узыкальные жанры» </w:t>
            </w:r>
          </w:p>
          <w:p>
            <w:pPr>
              <w:pStyle w:val="Normal"/>
              <w:spacing w:before="0" w:after="15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ритмический 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Играют на опушке дети и зверушки» </w:t>
            </w:r>
          </w:p>
          <w:p>
            <w:pPr>
              <w:pStyle w:val="Normal"/>
              <w:spacing w:before="0" w:after="16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right="3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анцева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огодний паровозик»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нсценировка –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еатрализа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трекоза и Муравей»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/вкл. в «Сл.» </w:t>
            </w:r>
          </w:p>
          <w:p>
            <w:pPr>
              <w:pStyle w:val="Normal"/>
              <w:spacing w:before="0" w:after="17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ш цирк»   </w:t>
            </w:r>
          </w:p>
          <w:p>
            <w:pPr>
              <w:pStyle w:val="Normal"/>
              <w:spacing w:before="0" w:after="15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Кот, петух </w:t>
            </w:r>
          </w:p>
          <w:p>
            <w:pPr>
              <w:pStyle w:val="Normal"/>
              <w:spacing w:lineRule="auto" w:line="273"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лиса»/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«Кол.» №48 с.26,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йка и его друзья»/ </w:t>
            </w:r>
          </w:p>
          <w:p>
            <w:pPr>
              <w:pStyle w:val="Normal"/>
              <w:spacing w:before="0" w:after="18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ж. «Муз. пал.» 3/2003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.10; </w:t>
            </w:r>
          </w:p>
          <w:p>
            <w:pPr>
              <w:pStyle w:val="Normal"/>
              <w:spacing w:before="0" w:after="22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имняя сказка»/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ж. </w:t>
            </w:r>
          </w:p>
          <w:p>
            <w:pPr>
              <w:pStyle w:val="Normal"/>
              <w:spacing w:lineRule="auto" w:line="237" w:before="0" w:after="45"/>
              <w:ind w:left="77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Муз. рук.» 5/2004 с.63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Теремок на новый лад», «Лубяна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бушка»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 зимнем лесу»: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йчик в гостях у ребят» </w:t>
            </w:r>
          </w:p>
          <w:p>
            <w:pPr>
              <w:pStyle w:val="Normal"/>
              <w:spacing w:lineRule="auto" w:line="237" w:before="0" w:after="31"/>
              <w:ind w:left="77" w:right="239" w:hanging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Картушиной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нсп. логор. зан. с дет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-3- лет» с. 37 </w:t>
            </w:r>
          </w:p>
          <w:p>
            <w:pPr>
              <w:pStyle w:val="Normal"/>
              <w:spacing w:before="0" w:after="14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Театр игруше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77" w:righ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ак зайка в гости к детям шёл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 /«Муз. сказ. о зверятах» с.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43 </w:t>
            </w:r>
          </w:p>
          <w:p>
            <w:pPr>
              <w:pStyle w:val="Normal"/>
              <w:spacing w:before="0" w:after="17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. сп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Лесной Новый год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аздник «Новый год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орог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77" w:right="2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 спектакли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овогодняя сказка про голодного волка»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Кол.24»-с.4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ишка идёт на праздник»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Кол.16»-с.12/, </w:t>
            </w:r>
          </w:p>
          <w:p>
            <w:pPr>
              <w:pStyle w:val="Normal"/>
              <w:spacing w:before="0" w:after="21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то подарить Деду </w:t>
            </w:r>
          </w:p>
          <w:p>
            <w:pPr>
              <w:pStyle w:val="Normal"/>
              <w:spacing w:lineRule="auto" w:line="256" w:before="0" w:after="23"/>
              <w:ind w:left="77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розу?»,  «Новогодние превращения»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Поём, игр., танц.» с.171 </w:t>
            </w:r>
          </w:p>
          <w:p>
            <w:pPr>
              <w:pStyle w:val="Normal"/>
              <w:spacing w:before="0" w:after="19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Новогодний праздни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9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: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огодние приключения Лисы и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лка»  </w:t>
            </w:r>
          </w:p>
          <w:p>
            <w:pPr>
              <w:pStyle w:val="Normal"/>
              <w:spacing w:lineRule="auto" w:line="252" w:before="0" w:after="3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вкл. «Муз. пал.» №4\2003, </w:t>
            </w:r>
          </w:p>
          <w:p>
            <w:pPr>
              <w:pStyle w:val="Normal"/>
              <w:spacing w:before="0" w:after="17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огодняя сказка» 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/«Кол. 24»-с.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13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литератур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7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ремена года» (Зима)» (по творчеству композиторов – классиков: Вивальди, Чайковского) </w:t>
            </w:r>
          </w:p>
          <w:p>
            <w:pPr>
              <w:pStyle w:val="Normal"/>
              <w:spacing w:before="0" w:after="19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.Новогодний праздн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75" w:right="318" w:hanging="0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31" w:type="dxa"/>
        </w:tblCellMar>
      </w:tblPr>
      <w:tblGrid>
        <w:gridCol w:w="959"/>
        <w:gridCol w:w="3118"/>
        <w:gridCol w:w="2933"/>
        <w:gridCol w:w="2882"/>
      </w:tblGrid>
      <w:tr>
        <w:trPr>
          <w:trHeight w:val="5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щание с новогодней ёлочкой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Сказки на слайд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шенька и Медведь»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Развлекатель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Зимние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потушки для Тани и Ванюшки» </w:t>
            </w:r>
          </w:p>
          <w:p>
            <w:pPr>
              <w:pStyle w:val="Normal"/>
              <w:spacing w:lineRule="auto" w:line="276" w:before="0" w:after="0"/>
              <w:ind w:right="6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  - 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Зимние забавы»;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йкин дом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Консп. логор. занят. с дет. 2-3- лет» с.4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3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щание с новогодней ёлочкой» -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Кукольные спектакли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юшкина избушка»,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йка – именинни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озвученный)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2"/>
              <w:rPr>
                <w:rFonts w:ascii="Times New Roman" w:hAnsi="Times New Roman" w:eastAsia="Times New Roman" w:cs="Times New Roman"/>
                <w:i/>
                <w:i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</w:t>
            </w:r>
          </w:p>
          <w:p>
            <w:pPr>
              <w:pStyle w:val="Normal"/>
              <w:spacing w:before="0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литературная композици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Детский альбом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.И.Чайковск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«Прощани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ей ёлочкой»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Сказка о снежинк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/«Д.в.»12\97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овогодние превращения».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литератур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Щелкунчик» (по балету на музыку П.И.Чайковского) </w:t>
            </w:r>
          </w:p>
        </w:tc>
      </w:tr>
      <w:tr>
        <w:trPr>
          <w:trHeight w:val="5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ознавательноразвлекательн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4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то как кричит?» с показом кук.сп. «К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азал «Мяу»?»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2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еатр игруш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озлик ищет маму» М.Картушиной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 xml:space="preserve">Кук. сп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зайчоно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 искал»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озвуч.) 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"/>
              <w:ind w:left="0" w:right="2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арись, кашка»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«Консп. логор. занят.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ет. 2-3- лет» с. 5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2"/>
              <w:rPr>
                <w:rFonts w:ascii="Times New Roman" w:hAnsi="Times New Roman" w:eastAsia="Times New Roman" w:cs="Times New Roman"/>
                <w:i/>
                <w:i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</w:t>
            </w:r>
          </w:p>
          <w:p>
            <w:pPr>
              <w:pStyle w:val="Normal"/>
              <w:spacing w:before="0" w:after="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литературная компози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Снежная песенка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Вечер речевых 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ходи скорей, весна!» М.Картуш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Развле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д\самых мален.» с.26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онцерт дете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таршей группы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любим, зимушка, тебя!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аздничны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спортивный досу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ащитников Отечества»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казка о маме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/«Вес. нот.» №3\2003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Театрализованно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спектакль-опер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Теремок» /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«Кол.»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0 с.12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от, петух и лиса»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«Кол.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№23 с.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«Мамин   праздник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ая театрализа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Как будили солнышко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Муз. сказки о звер.» с.22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амин день встречаю, с мамой поиграю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. «Сцен. развлеч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(м-л из ж.);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й спектак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озлик ищет ма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аздни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«8 Марта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Вечер загадок и 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2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Кукольные 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епослушная Даша», «Колобок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озвученный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Театр игруше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иключения колобк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Муз. сказки о звер.» с.50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аздник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«8 Марта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с геро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сен В.Я.Шаинского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ограмма -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в музыку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Римского-Корсако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К нам приходят пушкинские сказки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казка о царе Салтане»  </w:t>
            </w:r>
          </w:p>
        </w:tc>
      </w:tr>
    </w:tbl>
    <w:p>
      <w:pPr>
        <w:pStyle w:val="Normal"/>
        <w:spacing w:before="0" w:after="0"/>
        <w:ind w:right="318" w:hanging="0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48" w:type="dxa"/>
        </w:tblCellMar>
      </w:tblPr>
      <w:tblGrid>
        <w:gridCol w:w="1251"/>
        <w:gridCol w:w="3005"/>
        <w:gridCol w:w="2976"/>
        <w:gridCol w:w="2660"/>
      </w:tblGrid>
      <w:tr>
        <w:trPr>
          <w:trHeight w:val="74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ой досу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 гостях у Петрушки» 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лёнушка </w:t>
              <w:tab/>
              <w:t xml:space="preserve">и </w:t>
              <w:tab/>
              <w:t xml:space="preserve">лошадка» М.Картушиной/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нсп. логор. зан. с дет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5-6- лет»  с. 63; с. 67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будили солнышко»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Муз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каз. о звер. с.22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росыпайся, солнышко!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 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то сказал «мяу»?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Кол.24» -с.26,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ша и Медведь» </w:t>
            </w:r>
          </w:p>
          <w:p>
            <w:pPr>
              <w:pStyle w:val="Normal"/>
              <w:spacing w:lineRule="auto" w:line="273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«Д.в.» 12\97-с.103, 6\98с.134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аюшкина избушка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«Пёстрые страницы» с.3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нь смех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  апреля» -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воды зимы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узыка весны».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38"/>
              <w:ind w:right="3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ортив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театрализован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Весенние проказы солнечного лучика» М.Картушиной 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Муз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казки о звер.» с.9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День смех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апреля» -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воды зимы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31"/>
              <w:ind w:right="1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Вечер классической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есенние голоса» (посвящение в классическую музыку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нских композиторов)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5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«Мы идём искать Весну!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. «Кук. сп.» + «Колок.» </w:t>
            </w:r>
          </w:p>
          <w:p>
            <w:pPr>
              <w:pStyle w:val="Normal"/>
              <w:spacing w:lineRule="auto" w:line="249" w:before="0" w:after="0"/>
              <w:ind w:right="4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28 с.2;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дарок для солнышка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/ п. «Кук. сп.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71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аши любимые игрушки»  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 собачку»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/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нсп. лог. зан. с д. 2-3 лет» с. 78  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ерные друзь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»\=\ с.84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й спектак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то сказал «мяу»?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/«Кол.»№24 -с.2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«Кол.» «№32 с.26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"/>
              <w:ind w:left="0" w:righ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альчиковые игр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по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узы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Е.Железновой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Фольклор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В гости к берёзке»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занимательный час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йский день»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.Картушиной/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Консп. лог. зан. с д. 2-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2"/>
              <w:rPr>
                <w:rFonts w:ascii="Times New Roman" w:hAnsi="Times New Roman" w:eastAsia="Times New Roman" w:cs="Times New Roman"/>
                <w:i/>
                <w:i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поэтическая композиц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Как мы выйдем на лужок…» 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3" w:before="0" w:after="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Музыкально-игров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ёлые музыканты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 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убяная избушка», «Волшебный цветок»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музыкальный кукольный спектак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дарок для солнышка»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/ п. «Кук. сп.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Куко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спектак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трушка идёт в школу», «Лесная школа»/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. «Кук. сп.»;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исица-ученица»/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«Песен., звени!» с.45,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есная сказк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(озвучен.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Музыкальный рин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гадай мелодию»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</w:rPr>
              <w:t>Праздн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Выпуск в школу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лет» с. 97;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 w:color="00000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сле дождя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»/=\с.1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right="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lang w:val="ru-RU"/>
        </w:rPr>
        <w:t xml:space="preserve"> </w:t>
      </w:r>
    </w:p>
    <w:p>
      <w:pPr>
        <w:pStyle w:val="Heading3"/>
        <w:spacing w:lineRule="auto" w:line="256" w:before="0" w:after="0"/>
        <w:ind w:left="422" w:right="0" w:hanging="10"/>
        <w:rPr/>
      </w:pPr>
      <w:r>
        <w:rPr>
          <w:sz w:val="24"/>
        </w:rPr>
        <w:t xml:space="preserve">3.1.2 Физкультурные развлечения и праздники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50" w:type="dxa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2" w:type="dxa"/>
        </w:tblCellMar>
      </w:tblPr>
      <w:tblGrid>
        <w:gridCol w:w="1179"/>
        <w:gridCol w:w="2698"/>
        <w:gridCol w:w="2604"/>
        <w:gridCol w:w="3269"/>
      </w:tblGrid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,5-3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ы 3-4,4-5 л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пп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-6.6-8 лет</w:t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урочка с цыплятами»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елый мяч»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доровая семья- здоровый ребенок»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ышли зайцы в огород»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тешествие в осенний лес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Осенние гуляния» </w:t>
            </w:r>
          </w:p>
          <w:p>
            <w:pPr>
              <w:pStyle w:val="Normal"/>
              <w:spacing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Колобок» 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ак звери готовятся к зим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узьминки»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В гости к медвежатам – зима»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имние забавы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имний стадион – Поиграй-ка»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тешествие в зимний лес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тешествие в зимний лес»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Колядки»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етчики, танкисты, моряки»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Летчики, танкисты, моряки»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лава армии Российской!»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шла весна, разбудим мишку ото сна»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сленичная неделя» 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сленичная неделя»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ы растем здоровыми!»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 здоровом теле – здоровый дух!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В здоровом теле – здоровый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 гости к бабушке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ы пожарным помогаем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ы пожарным помогаем»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3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spacing w:lineRule="auto" w:line="256" w:before="0" w:after="0"/>
        <w:ind w:left="422" w:right="0" w:hanging="10"/>
        <w:rPr/>
      </w:pPr>
      <w:r>
        <w:rPr>
          <w:b w:val="false"/>
          <w:sz w:val="24"/>
        </w:rPr>
        <w:t>3</w:t>
      </w:r>
      <w:r>
        <w:rPr>
          <w:sz w:val="24"/>
        </w:rPr>
        <w:t>.1.3</w:t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Особенности традиционных событий, праздников, мероприятий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58" w:type="dxa"/>
        </w:tblCellMar>
      </w:tblPr>
      <w:tblGrid>
        <w:gridCol w:w="1274"/>
        <w:gridCol w:w="4323"/>
        <w:gridCol w:w="4153"/>
      </w:tblGrid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сяц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бытия международного, российского, народного календар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матические недели в образовательном процессе </w:t>
            </w:r>
          </w:p>
        </w:tc>
      </w:tr>
      <w:tr>
        <w:trPr>
          <w:trHeight w:val="28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аздник День знани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утешествие в страну знаний» </w:t>
            </w:r>
          </w:p>
        </w:tc>
      </w:tr>
      <w:tr>
        <w:trPr>
          <w:trHeight w:val="6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воспитателя и всех работников дошкольного образовани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Наш любимый детский сад» </w:t>
            </w:r>
          </w:p>
        </w:tc>
      </w:tr>
      <w:tr>
        <w:trPr>
          <w:trHeight w:val="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народного календаря «Осенины» День урожа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то нам осень принесла?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ень, осень в гости просим!» </w:t>
            </w:r>
          </w:p>
        </w:tc>
      </w:tr>
      <w:tr>
        <w:trPr>
          <w:trHeight w:val="6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праздник День народного единств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т в мире краше Родины нашей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праздник День матер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мочка милая, мама моя!»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ый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дравствуй, здравствуй Новый год!» 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ждество Христово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олядки»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ащитников Отечеств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ащитники нашей Родины» </w:t>
            </w:r>
          </w:p>
        </w:tc>
      </w:tr>
      <w:tr>
        <w:trPr>
          <w:trHeight w:val="56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женский день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амы всякие нужны, мамы всякие важны» </w:t>
            </w:r>
          </w:p>
        </w:tc>
      </w:tr>
      <w:tr>
        <w:trPr>
          <w:trHeight w:val="5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неделя детской и юношеской книг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Книжкина неделя» </w:t>
            </w:r>
          </w:p>
        </w:tc>
      </w:tr>
      <w:tr>
        <w:trPr>
          <w:trHeight w:val="28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здоровь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Если хочешь быть здоров» 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авиации и космонавтик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Голубая планета - Земл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подарила нам Побе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!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тот День Победы!» </w:t>
            </w:r>
          </w:p>
        </w:tc>
      </w:tr>
      <w:tr>
        <w:trPr>
          <w:trHeight w:val="6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граничн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 страже Родины моей»</w:t>
            </w:r>
          </w:p>
        </w:tc>
      </w:tr>
    </w:tbl>
    <w:p>
      <w:pPr>
        <w:pStyle w:val="Normal"/>
        <w:spacing w:before="0" w:after="54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Heading2"/>
        <w:ind w:left="3299" w:right="0" w:hanging="10"/>
        <w:jc w:val="left"/>
        <w:rPr/>
      </w:pPr>
      <w:r>
        <w:rPr/>
        <w:t xml:space="preserve">4. Оздоровительная работа </w:t>
      </w:r>
    </w:p>
    <w:p>
      <w:pPr>
        <w:pStyle w:val="Normal"/>
        <w:spacing w:before="0" w:after="30"/>
        <w:ind w:right="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422" w:right="0" w:hanging="10"/>
        <w:rPr>
          <w:lang w:val="ru-RU"/>
        </w:rPr>
      </w:pPr>
      <w:r>
        <w:rPr>
          <w:lang w:val="ru-RU"/>
        </w:rPr>
        <w:t xml:space="preserve">4.1  План мероприятий по сохранению  и  укреплению здоровья детей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9750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66"/>
        <w:gridCol w:w="3543"/>
        <w:gridCol w:w="1858"/>
        <w:gridCol w:w="1829"/>
        <w:gridCol w:w="1954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27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лечебнооздоровительных мероприят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ингент де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смотр детей  медицинской сестрой, фтизиатром. </w:t>
            </w:r>
          </w:p>
          <w:p>
            <w:pPr>
              <w:pStyle w:val="Normal"/>
              <w:spacing w:before="0" w:after="0"/>
              <w:ind w:right="2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де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/с 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ач-фтизиа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ём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слородных кок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ти 3-8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/с </w:t>
            </w:r>
          </w:p>
          <w:p>
            <w:pPr>
              <w:pStyle w:val="Normal"/>
              <w:spacing w:before="0" w:after="0"/>
              <w:ind w:left="10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изация третьего блю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огодич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де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/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учение бактерицидными лампами спальни, раздевал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сех дошкольных групп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/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4.2  План медицинской работы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10" w:type="dxa"/>
          <w:left w:w="108" w:type="dxa"/>
          <w:bottom w:w="0" w:type="dxa"/>
          <w:right w:w="15" w:type="dxa"/>
        </w:tblCellMar>
      </w:tblPr>
      <w:tblGrid>
        <w:gridCol w:w="569"/>
        <w:gridCol w:w="4363"/>
        <w:gridCol w:w="2343"/>
        <w:gridCol w:w="2475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выпол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 за вы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документации на вновь прибывших дет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утреннего фильтра детей в период формирования групп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фическая профилактика гриппа среди детей и сотрудник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4" w:right="3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, нояб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ропометрические измерения детей с  оценкой физического развити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бор мебели для детей с учетом антропометрических показателей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врачебное обследование детей, поступающих в школу, подготовка документации к врачебному осмот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обследование детей 6-7 л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, </w:t>
            </w:r>
          </w:p>
          <w:p>
            <w:pPr>
              <w:pStyle w:val="Normal"/>
              <w:spacing w:before="0" w:after="0"/>
              <w:ind w:righ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 общей заболеваемости в ДОУ (дет.поликлиника).  </w:t>
            </w:r>
          </w:p>
          <w:p>
            <w:pPr>
              <w:pStyle w:val="Normal"/>
              <w:spacing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чет по травматизму (по справкам) Анализ заболеваемости детей за 2022 год руководителю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О. Формирование групп здоровь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, </w:t>
            </w:r>
          </w:p>
          <w:p>
            <w:pPr>
              <w:pStyle w:val="Normal"/>
              <w:spacing w:before="0" w:after="17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 проведения утренней гимнастики, физкультурных занятий. Анализ физической нагрузки у детей. Контроль работы в группе ЧБ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оянно, </w:t>
            </w:r>
          </w:p>
          <w:p>
            <w:pPr>
              <w:pStyle w:val="Normal"/>
              <w:spacing w:before="0" w:after="21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раз в квартал, постоя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илактических прививок.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ыполнения и отчет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и сдача годового отчета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 </w:t>
            </w:r>
          </w:p>
          <w:p>
            <w:pPr>
              <w:pStyle w:val="Normal"/>
              <w:spacing w:before="0" w:after="21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"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. 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овый инструктаж  персонала. Инструктаж по эпид. показаниям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righ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 мере необход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санитарного состояния помещений и территории ДОУ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</w:tc>
      </w:tr>
      <w:tr>
        <w:trPr>
          <w:trHeight w:val="22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организации оздоровительных мероприятий на группах в повседневной жизни детей: прогулки на свежем воздухе,  гигиенические процедуры, воздушные ванны, хождение по массажным дорожкам,  регулярный прием поливитаминов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назначений  врачафтизиат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осмотра детей на педикулез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недел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ведения журналов «утренний фильтр» и «карта стула» в 1 младшей группе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дение медицинской документации по пищеблоку, работа с меню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ебованием, наличие сертификатов на скоропортящиеся продукт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</w:tc>
      </w:tr>
      <w:tr>
        <w:trPr>
          <w:trHeight w:val="1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качества поставляемых продуктов, правильного хранения, соблюдения сроков реализации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скусственной витаминизации третьих блюд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асчета химического состава и калорийности пищи по Б Ж У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/с 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заявки на прохождение медосмотра сотрудниками д/с, осуществление контроля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2023 </w:t>
            </w:r>
          </w:p>
          <w:p>
            <w:pPr>
              <w:pStyle w:val="Normal"/>
              <w:spacing w:before="0" w:after="0"/>
              <w:ind w:left="13" w:right="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 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анитар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ветительной работы. Обновление информации  в «Уголке здоровь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7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spacing w:lineRule="auto" w:line="256" w:before="0" w:after="0"/>
        <w:ind w:left="603" w:right="0" w:hanging="10"/>
        <w:rPr>
          <w:lang w:val="ru-RU"/>
        </w:rPr>
      </w:pPr>
      <w:r>
        <w:rPr>
          <w:sz w:val="24"/>
          <w:lang w:val="ru-RU"/>
        </w:rPr>
        <w:t xml:space="preserve">4.3. Комплексный план оздоровительных мероприятий на 2023-2024 учебный год 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784" w:type="dxa"/>
        <w:jc w:val="left"/>
        <w:tblInd w:w="-116" w:type="dxa"/>
        <w:tblLayout w:type="fixed"/>
        <w:tblCellMar>
          <w:top w:w="49" w:type="dxa"/>
          <w:left w:w="106" w:type="dxa"/>
          <w:bottom w:w="0" w:type="dxa"/>
          <w:right w:w="51" w:type="dxa"/>
        </w:tblCellMar>
      </w:tblPr>
      <w:tblGrid>
        <w:gridCol w:w="759"/>
        <w:gridCol w:w="4173"/>
        <w:gridCol w:w="2403"/>
        <w:gridCol w:w="2449"/>
      </w:tblGrid>
      <w:tr>
        <w:trPr>
          <w:trHeight w:val="57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ind w:left="1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деятельност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 Обеспечение удовлетворительных санитарно-гигиенических услов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воздушно-теплового режима: </w:t>
            </w:r>
          </w:p>
        </w:tc>
      </w:tr>
      <w:tr>
        <w:trPr>
          <w:trHeight w:val="10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исправности на отопительных приборах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8" w:righ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завхоз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квозное проветривание – </w:t>
            </w:r>
          </w:p>
          <w:p>
            <w:pPr>
              <w:pStyle w:val="Normal"/>
              <w:spacing w:before="0" w:after="0"/>
              <w:ind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устимое снижение температуры 2 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ждые 1,5 часа не менее 10 мину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воспитатели </w:t>
            </w:r>
          </w:p>
        </w:tc>
      </w:tr>
      <w:tr>
        <w:trPr>
          <w:trHeight w:val="8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невной сон при открытых фрамугах (избегая сквозняка, теплый период времени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плое время года 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температурного режима: Приемная , игровая – 22-24 С в группе раннего возраста, 21-23 С в остальных групп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пальня – 19-20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алетная – 19- 20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й и физкультурный залы – 19 -20 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Воспитатели </w:t>
            </w:r>
          </w:p>
        </w:tc>
      </w:tr>
    </w:tbl>
    <w:p>
      <w:pPr>
        <w:pStyle w:val="Normal"/>
        <w:spacing w:before="0" w:after="0"/>
        <w:ind w:left="-1275" w:right="426" w:hanging="0"/>
        <w:rPr/>
      </w:pPr>
      <w:r>
        <w:rPr/>
      </w:r>
    </w:p>
    <w:tbl>
      <w:tblPr>
        <w:tblW w:w="9784" w:type="dxa"/>
        <w:jc w:val="left"/>
        <w:tblInd w:w="-116" w:type="dxa"/>
        <w:tblLayout w:type="fixed"/>
        <w:tblCellMar>
          <w:top w:w="7" w:type="dxa"/>
          <w:left w:w="106" w:type="dxa"/>
          <w:bottom w:w="0" w:type="dxa"/>
          <w:right w:w="63" w:type="dxa"/>
        </w:tblCellMar>
      </w:tblPr>
      <w:tblGrid>
        <w:gridCol w:w="759"/>
        <w:gridCol w:w="4173"/>
        <w:gridCol w:w="2403"/>
        <w:gridCol w:w="2449"/>
      </w:tblGrid>
      <w:tr>
        <w:trPr>
          <w:trHeight w:val="84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адекватности одежды детей температурному режиму помещений и улиц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и </w:t>
            </w:r>
          </w:p>
        </w:tc>
      </w:tr>
      <w:tr>
        <w:trPr>
          <w:trHeight w:val="29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светового режима: </w:t>
            </w:r>
          </w:p>
        </w:tc>
      </w:tr>
      <w:tr>
        <w:trPr>
          <w:trHeight w:val="5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исправности осветительных прибор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 </w:t>
            </w:r>
          </w:p>
        </w:tc>
      </w:tr>
      <w:tr>
        <w:trPr>
          <w:trHeight w:val="8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тка оконных стекол и осветительной арматуры и светильник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 август апрел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воспитатели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санитарных правил: </w:t>
            </w:r>
          </w:p>
        </w:tc>
      </w:tr>
      <w:tr>
        <w:trPr>
          <w:trHeight w:val="83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лажной уборки всех помещений с применением моющих средст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день 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воспитатели </w:t>
            </w:r>
          </w:p>
        </w:tc>
      </w:tr>
      <w:tr>
        <w:trPr>
          <w:trHeight w:val="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· влажная уборка в спальн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 дневного сна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· влажная уборка в группово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 каждого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а пищи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чистка ковров пылесосом и влажной щетко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проведение генеральной уборки всех помещений и оборудова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утв.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фиком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· мытье игруше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в конце дня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· смена постельного бель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циональная организация режима дня и 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утвержденного режима дня: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в адаптационный период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в теплое время года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в холодное время года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в каникулярный период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при карантинах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Специалисты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ая прогулка в соответствии с СанПиН 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день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12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образовательной деятельности в соответствии с СанПиН и образовательной программо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год, с корректировкой 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84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гое соблюдение расписания непосредственно образовательной деятельност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Специалисты 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соблюдением режима дня, расписанием непосредственно образовательной деятельност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 Медсестра  </w:t>
            </w:r>
          </w:p>
        </w:tc>
      </w:tr>
      <w:tr>
        <w:trPr>
          <w:trHeight w:val="85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6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календарного учебного графи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 </w:t>
            </w:r>
          </w:p>
          <w:p>
            <w:pPr>
              <w:pStyle w:val="Normal"/>
              <w:spacing w:before="0" w:after="21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ы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еспечение достаточного уровня физической активности, проведение закаливающих процеду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модели двигательного режим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75" w:right="426" w:hanging="0"/>
        <w:rPr/>
      </w:pPr>
      <w:r>
        <w:rPr/>
      </w:r>
    </w:p>
    <w:tbl>
      <w:tblPr>
        <w:tblW w:w="9784" w:type="dxa"/>
        <w:jc w:val="left"/>
        <w:tblInd w:w="-116" w:type="dxa"/>
        <w:tblLayout w:type="fixed"/>
        <w:tblCellMar>
          <w:top w:w="12" w:type="dxa"/>
          <w:left w:w="106" w:type="dxa"/>
          <w:bottom w:w="0" w:type="dxa"/>
          <w:right w:w="82" w:type="dxa"/>
        </w:tblCellMar>
      </w:tblPr>
      <w:tblGrid>
        <w:gridCol w:w="759"/>
        <w:gridCol w:w="4173"/>
        <w:gridCol w:w="2403"/>
        <w:gridCol w:w="2449"/>
      </w:tblGrid>
      <w:tr>
        <w:trPr>
          <w:trHeight w:val="56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разных видов утренней гимнастики 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физкультурных минуток во время заняти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здоровительной гимнастики после сн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9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здоровительного бег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6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детей элементам спортивных игр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7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физкультурных занятий (1 занятие на свежем воздухе)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раза в неделю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8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физкультурных развлечени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а в месяц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5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9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физкультурно-игровой среды для двигательной активности детей в течение дн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4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0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азличных форм активного отдыха: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Недели Здоровья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Спортивные праздн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· Экскурси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ind w:left="274" w:right="2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квартал 2 раза в год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4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педагогического контроля за организацией физического развит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раза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2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уровня физической подготовленност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1" w:right="4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 октябрь май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95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3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дифференцированной системы закаливания, предусматривающей разнообразные формы и методы с учетом возраста, индивидуальных особенностей состояния здоровья детей, времени год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4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проведением закаливающих процедур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циональное пит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итания с соблюдением возрастных физиологических норм суточной потребности в основных пищевых веществах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гое выполнение режима дн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таминизация 3-го блюд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85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рекомендаций родителям по составу домашних ужинов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84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7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основных принципов рационального питания при составлении меню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8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безопасности питан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ар, завхоз воспитатели, </w:t>
            </w:r>
          </w:p>
        </w:tc>
      </w:tr>
    </w:tbl>
    <w:p>
      <w:pPr>
        <w:pStyle w:val="Normal"/>
        <w:spacing w:before="0" w:after="0"/>
        <w:ind w:left="-1275" w:right="426" w:hanging="0"/>
        <w:rPr/>
      </w:pPr>
      <w:r>
        <w:rPr/>
      </w:r>
    </w:p>
    <w:tbl>
      <w:tblPr>
        <w:tblW w:w="9784" w:type="dxa"/>
        <w:jc w:val="left"/>
        <w:tblInd w:w="-116" w:type="dxa"/>
        <w:tblLayout w:type="fixed"/>
        <w:tblCellMar>
          <w:top w:w="12" w:type="dxa"/>
          <w:left w:w="106" w:type="dxa"/>
          <w:bottom w:w="0" w:type="dxa"/>
          <w:right w:w="48" w:type="dxa"/>
        </w:tblCellMar>
      </w:tblPr>
      <w:tblGrid>
        <w:gridCol w:w="759"/>
        <w:gridCol w:w="4173"/>
        <w:gridCol w:w="2403"/>
        <w:gridCol w:w="2449"/>
      </w:tblGrid>
      <w:tr>
        <w:trPr>
          <w:trHeight w:val="56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воспитатели 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9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питьевого режим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воспитатели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0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культурногигиенических навыков у дете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организации питания в группах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2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детей правилам здорового питани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едупреждение нарушений зрения и осан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ропометр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раза в год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сентябрь, май)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ильный подбор мебели в соответствии с ростом ребен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№ 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оспитатели 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правильным использованием мебели ребенком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и с его ростом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4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максимально допустимого времени НОД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специалисты 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5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рабочей позой ребен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специалисты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6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своевременной смены статических поз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специалисты </w:t>
            </w:r>
          </w:p>
        </w:tc>
      </w:tr>
      <w:tr>
        <w:trPr>
          <w:trHeight w:val="84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7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упражнений для формирования правильной осанки и профилактики плоскостоп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8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упражнений для снятия напряжения в период адаптации дете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специалисты </w:t>
            </w:r>
          </w:p>
        </w:tc>
      </w:tr>
      <w:tr>
        <w:trPr>
          <w:trHeight w:val="57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9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оптимального двигательного режим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специалисты 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филактика инфекционных и острых респираторных заболев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в детский сад вновь поступающих детей и сотрудников и их дальнейшая вакцинация в соответствии с действующими нормативными документа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дсестра Заведующий 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№ 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ренний прием в группе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>
          <w:trHeight w:val="84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ннее выявление и изоляция детей и сотрудников с признаками заболеван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84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организация противоэпидемических мероприятий в группе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пидемиологическим показаниям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167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5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детей после перенесенного заболевания, а также отсутствия в детском саду более 5 дней только при наличии справки от участкового врача-педиатра и отметки об эпидблагополучии адрес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Воспитатели </w:t>
            </w:r>
          </w:p>
        </w:tc>
      </w:tr>
    </w:tbl>
    <w:p>
      <w:pPr>
        <w:pStyle w:val="Normal"/>
        <w:spacing w:before="0" w:after="0"/>
        <w:ind w:left="-1275" w:right="426" w:hanging="0"/>
        <w:rPr/>
      </w:pPr>
      <w:r>
        <w:rPr/>
      </w:r>
    </w:p>
    <w:tbl>
      <w:tblPr>
        <w:tblW w:w="9784" w:type="dxa"/>
        <w:jc w:val="left"/>
        <w:tblInd w:w="-116" w:type="dxa"/>
        <w:tblLayout w:type="fixed"/>
        <w:tblCellMar>
          <w:top w:w="17" w:type="dxa"/>
          <w:left w:w="106" w:type="dxa"/>
          <w:bottom w:w="0" w:type="dxa"/>
          <w:right w:w="50" w:type="dxa"/>
        </w:tblCellMar>
      </w:tblPr>
      <w:tblGrid>
        <w:gridCol w:w="758"/>
        <w:gridCol w:w="4174"/>
        <w:gridCol w:w="2403"/>
        <w:gridCol w:w="2449"/>
      </w:tblGrid>
      <w:tr>
        <w:trPr>
          <w:trHeight w:val="56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6. 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мотр детей и сотрудников на педикулез 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онедельникам 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воспитатели </w:t>
            </w:r>
          </w:p>
        </w:tc>
      </w:tr>
      <w:tr>
        <w:trPr>
          <w:trHeight w:val="112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7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гое соблюдение санитарногигиенических требований к содержанию помещений в детском саду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1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, воспитатели 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8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итие культурно-гигиенических навыков у детей в течение дн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младший воспитатель 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9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ое прохождение периодических медицинских осмотров сотрудников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трудники </w:t>
            </w:r>
          </w:p>
        </w:tc>
      </w:tr>
      <w:tr>
        <w:trPr>
          <w:trHeight w:val="112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0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воевременного курсовой гигиенической переподготовки по программе гигиенического обучен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2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№ 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1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анитарногигиенической работы с сотрудника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2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анитар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гиенической работы с родителя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3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граммы по основам безопасной жизнедеятельност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11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4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ОРВИ в соответствии с планом профилактических мероприятий (прилагается)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 март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Воспитатели </w:t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5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 профилактических мероприятий в условиях сохранения риска коронавирусной инфекции (</w:t>
            </w:r>
            <w:r>
              <w:rPr>
                <w:rFonts w:eastAsia="Times New Roman" w:cs="Times New Roman" w:ascii="Times New Roman" w:hAnsi="Times New Roman"/>
                <w:sz w:val="24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) (прилагается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-декабрь (и до особых указаний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ка нервно-психических отклон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рационального режима дн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22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дифференцированной системы закаливания для детей дошкольного возраста, предусматривающей разнообразные формы и методы с учетом возраста, индивидуальных особенностей состояния здоровья детей, времени год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3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оптимального двигательного режим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специалисты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4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художественной литературы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6" w:right="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перед сном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</w:tc>
      </w:tr>
      <w:tr>
        <w:trPr>
          <w:trHeight w:val="195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5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психолог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моционального благополучия детей путем выбора и осуществления наиболее адекватных форм педагогического взаимодействия в соответствии с характерным для ребенка типом поведения и его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специалисты </w:t>
            </w:r>
          </w:p>
        </w:tc>
      </w:tr>
    </w:tbl>
    <w:p>
      <w:pPr>
        <w:pStyle w:val="Normal"/>
        <w:spacing w:before="0" w:after="0"/>
        <w:ind w:left="-1275" w:right="426" w:hanging="0"/>
        <w:rPr/>
      </w:pPr>
      <w:r>
        <w:rPr/>
      </w:r>
    </w:p>
    <w:tbl>
      <w:tblPr>
        <w:tblW w:w="9784" w:type="dxa"/>
        <w:jc w:val="left"/>
        <w:tblInd w:w="-116" w:type="dxa"/>
        <w:tblLayout w:type="fixed"/>
        <w:tblCellMar>
          <w:top w:w="12" w:type="dxa"/>
          <w:left w:w="106" w:type="dxa"/>
          <w:bottom w:w="0" w:type="dxa"/>
          <w:right w:w="50" w:type="dxa"/>
        </w:tblCellMar>
      </w:tblPr>
      <w:tblGrid>
        <w:gridCol w:w="758"/>
        <w:gridCol w:w="4174"/>
        <w:gridCol w:w="2403"/>
        <w:gridCol w:w="2449"/>
      </w:tblGrid>
      <w:tr>
        <w:trPr>
          <w:trHeight w:val="28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требностями в общении 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6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ебной деятельности по объему и интенсивности адекватной возрасту детям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7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игр, элементов релаксации и аутотренинга в течение дн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9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ение школьной зрел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ое обследование специалистам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2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диагностика готовности детей к обучению в школе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дико-педагогическое обеспечение адаптации детей к детскому сад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гибкого комфортного режима в адаптационный период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поступлени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после летних каникул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</w:tc>
      </w:tr>
      <w:tr>
        <w:trPr>
          <w:trHeight w:val="14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2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ое сопровождение ребенка в период адаптаци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вновь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упивших </w:t>
            </w:r>
          </w:p>
          <w:p>
            <w:pPr>
              <w:pStyle w:val="Normal"/>
              <w:spacing w:before="0" w:after="21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птационного пери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/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гиеническое воспитание и обу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детьми: в соответствии с программой по формиров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ОЖ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1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2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воевременного курсовой гигиенической переподготовки по программе гигиенического обучен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2 года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 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О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 2</w:t>
            </w:r>
          </w:p>
        </w:tc>
      </w:tr>
      <w:tr>
        <w:trPr>
          <w:trHeight w:val="848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3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анитарногигиенической работы с сотрудника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4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анитар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гиенической работы с родителя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6"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по плану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ниторинг здоровья и оценка эффективности оздоровительной работ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1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цинское обследование специалиста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2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состояния здоровья каждого ребен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ач фтизиатр  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3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физического развития каждого ребен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сестр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ор по физической культуре 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4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заболеваемость группы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296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5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трая заболеваемость группы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6.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болеваемость детей в случаях, в днях на 1 ребенка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7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часто болеющих детей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8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нт детей с хроническими заболеваниями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91" w:right="3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Май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9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детей по группам физического развития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10 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детей по группам здоровья 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72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11 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нт детей, нуждающихся в оздоровительных мероприятиях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ind w:right="5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лан мероприятий по снижению заболеваемости гриппом и ОРВИ в детском коллективе </w:t>
      </w:r>
    </w:p>
    <w:p>
      <w:pPr>
        <w:pStyle w:val="Normal"/>
        <w:spacing w:before="0" w:after="14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2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609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902"/>
        <w:gridCol w:w="4335"/>
        <w:gridCol w:w="2117"/>
        <w:gridCol w:w="2255"/>
      </w:tblGrid>
      <w:tr>
        <w:trPr>
          <w:trHeight w:val="2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сотрудниками ДОУ 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ый контроль за заболеваемостью персонала ДО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 Воспитатели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гий контроль за выполнением режима проветривания помещений и групп ДО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раничение проведения культурно – массовых мероприяти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5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гий контроль за выполнением санитарно-противоэпидемического режима, гигиенических и закаливающих мероприят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, 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санитарного состояния пищеблока и технологической обработки блю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, 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проводить обработку групп и помещений ДОУ бактерицидной  лампой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ая влажная уборка помещений и групп ДОО с дезинфицирующими средствам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. воспитатели </w:t>
            </w:r>
          </w:p>
        </w:tc>
      </w:tr>
      <w:tr>
        <w:trPr>
          <w:trHeight w:val="13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гий контроль за выполнением противоэпидемических мероприятий и правильной организацией карантинных мероприят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 время инфекционных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лев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ый контроль состояния здоровья воспитанников ДОО при приёме в группы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 с родителями воспитанников </w:t>
            </w:r>
          </w:p>
        </w:tc>
      </w:tr>
      <w:tr>
        <w:trPr>
          <w:trHeight w:val="2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стреч с родителями п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период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 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ам </w:t>
              <w:tab/>
              <w:t xml:space="preserve">профилактики </w:t>
              <w:tab/>
              <w:t xml:space="preserve">гриппа </w:t>
              <w:tab/>
              <w:t xml:space="preserve">и ОРВ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пидеми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ппа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0" w:leader="none"/>
                <w:tab w:val="center" w:pos="3834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стить </w:t>
              <w:tab/>
              <w:t xml:space="preserve">информацию </w:t>
              <w:tab/>
              <w:t xml:space="preserve">о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е гриппа и  ОРВИ н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м стенде для воспитанников  и родител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ать работу по повышению медицинской грамотности воспитателей, родителей. Активно воздействовать на образ жизни ребёнка путём целенаправленного санитарного просвещения родителей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.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.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55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мплексного плана  </w:t>
      </w:r>
    </w:p>
    <w:p>
      <w:pPr>
        <w:pStyle w:val="Normal"/>
        <w:spacing w:before="0" w:after="0"/>
        <w:ind w:left="10" w:right="55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здоровительных мероприятий на 2023-2024 учебный год </w:t>
      </w:r>
    </w:p>
    <w:p>
      <w:pPr>
        <w:pStyle w:val="Normal"/>
        <w:spacing w:before="0" w:after="0"/>
        <w:ind w:right="50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875" w:right="562" w:hanging="3193"/>
        <w:jc w:val="both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272" w:type="dxa"/>
        <w:tblLayout w:type="fixed"/>
        <w:tblCellMar>
          <w:top w:w="129" w:type="dxa"/>
          <w:left w:w="74" w:type="dxa"/>
          <w:bottom w:w="0" w:type="dxa"/>
          <w:right w:w="53" w:type="dxa"/>
        </w:tblCellMar>
      </w:tblPr>
      <w:tblGrid>
        <w:gridCol w:w="5463"/>
        <w:gridCol w:w="2125"/>
        <w:gridCol w:w="1987"/>
      </w:tblGrid>
      <w:tr>
        <w:trPr>
          <w:trHeight w:val="74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реализаци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 исполн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9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нитарно - противоэпидем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а рук кожными антисептиками при входе в здание детского сада, в санузла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, медсестра </w:t>
            </w:r>
          </w:p>
        </w:tc>
      </w:tr>
      <w:tr>
        <w:trPr>
          <w:trHeight w:val="1856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lineRule="auto" w:line="276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силенного утреннего фильтра  воспитанников и работников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5"/>
              <w:ind w:left="720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мометрия с помощью бесконтактных термометров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720" w:firstLine="2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ос на наличие признаков инфекционных заболеваний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,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воспитатели </w:t>
            </w:r>
          </w:p>
        </w:tc>
      </w:tr>
      <w:tr>
        <w:trPr>
          <w:trHeight w:val="2347" w:hRule="atLeast"/>
        </w:trPr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ind w:right="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и термометрии посетителям,  с помощью бесконтактного термометра с занесением ее результатов в «Журнал замеров температуры тела посетителей в целях предупреждения распространения короновирусной инфекции» в отношении лиц с температурой тела 37,1 °С и выше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сестра, ответственные лица за измерение температуры  </w:t>
            </w:r>
          </w:p>
        </w:tc>
      </w:tr>
      <w:tr>
        <w:trPr>
          <w:trHeight w:val="99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рмометрии с помощью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контактных термометров воспитанников по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на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воспитатели </w:t>
            </w:r>
          </w:p>
        </w:tc>
      </w:tr>
      <w:tr>
        <w:trPr>
          <w:trHeight w:val="99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медленная изоляция воспитанников, работников  с признаками  простудных заболеваний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ind w:right="1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сестра, ответственный за охрану труда </w:t>
            </w:r>
          </w:p>
        </w:tc>
      </w:tr>
      <w:tr>
        <w:trPr>
          <w:trHeight w:val="2371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борки помещений для воспитанников и работников с применением эффективных при вирусных инфекциях дезинфицирующих средст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ладшие </w:t>
            </w:r>
          </w:p>
          <w:p>
            <w:pPr>
              <w:pStyle w:val="Normal"/>
              <w:spacing w:before="0" w:after="0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, кухонный рабочий, уборщик служебных помещений, медсестра </w:t>
            </w:r>
          </w:p>
        </w:tc>
      </w:tr>
      <w:tr>
        <w:trPr>
          <w:trHeight w:val="127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регулярного проветривания помещений для воспитанников (в их отсутствие) и работник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ind w:righ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каждые 2 часа (по утвержденному графику)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ладш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, медсестра </w:t>
            </w:r>
          </w:p>
        </w:tc>
      </w:tr>
      <w:tr>
        <w:trPr>
          <w:trHeight w:val="442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ять наличие антисептика в дозатора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</w:t>
            </w:r>
          </w:p>
        </w:tc>
      </w:tr>
      <w:tr>
        <w:trPr>
          <w:trHeight w:val="99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дача работникам   масок и перчаток,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недельно по понедельникам и по необходимости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заведующий </w:t>
            </w:r>
          </w:p>
        </w:tc>
      </w:tr>
      <w:tr>
        <w:trPr>
          <w:trHeight w:val="715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 по  использованию масок и перчаток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заведующий </w:t>
            </w:r>
          </w:p>
        </w:tc>
      </w:tr>
      <w:tr>
        <w:trPr>
          <w:trHeight w:val="994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детской посуды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, младшие воспитатели </w:t>
            </w:r>
          </w:p>
        </w:tc>
      </w:tr>
      <w:tr>
        <w:trPr>
          <w:trHeight w:val="718" w:hRule="atLeast"/>
        </w:trPr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ind w:left="758" w:right="799" w:firstLine="14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безопасности воспитан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  <w:tab/>
              <w:t xml:space="preserve"> </w:t>
              <w:tab/>
              <w:t xml:space="preserve"> </w:t>
              <w:tab/>
              <w:t>в ходе образовательно-воспит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ключение  из планов работы выездные мероприятия и занятия с приглашенными лицам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 период действия ограничительных мер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127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раничение массовых мероприятий – утренников, концертов, праздник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 период действия ограничительных мер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127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допускать во время прогулок и динамических пауз контактов между воспитанниками разных групп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 период действия ограничительных мер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71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одить занятия на открытом воздухе  при благоприятных погодных условия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439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итаминизации третьих блюд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71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ключение игр с предметами, которые не подлежат регулярной дезинфекц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1270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 воспитанников основам личной гигиены (регулярное мытье рук после прогулок, посещения туалетов, использование индивидуальных носовых платков или одноразовых салфеток и  т.д.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</w:tr>
      <w:tr>
        <w:trPr>
          <w:trHeight w:val="718" w:hRule="atLeast"/>
        </w:trPr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е мытье игрушек, игрового оборудова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день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, медсестра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2"/>
        <w:ind w:left="10" w:right="144" w:hanging="10"/>
        <w:jc w:val="center"/>
        <w:rPr>
          <w:lang w:val="ru-RU"/>
        </w:rPr>
      </w:pPr>
      <w:r>
        <w:rPr>
          <w:lang w:val="ru-RU"/>
        </w:rPr>
        <w:t xml:space="preserve">5. Взаимосвязь в работе ДОО с семьей и СОЦИУМОМ </w:t>
      </w:r>
    </w:p>
    <w:p>
      <w:pPr>
        <w:pStyle w:val="Normal"/>
        <w:spacing w:before="0" w:after="25"/>
        <w:ind w:right="8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3"/>
        <w:ind w:left="422" w:right="0" w:hanging="10"/>
        <w:rPr>
          <w:lang w:val="ru-RU"/>
        </w:rPr>
      </w:pPr>
      <w:r>
        <w:rPr>
          <w:lang w:val="ru-RU"/>
        </w:rPr>
        <w:t xml:space="preserve">5.1 Педагогическое просвещение родителей через родительские уголки, социальные сети, официальный сайт ДОУ  </w:t>
      </w:r>
    </w:p>
    <w:p>
      <w:pPr>
        <w:pStyle w:val="Normal"/>
        <w:spacing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9892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75" w:type="dxa"/>
        </w:tblCellMar>
      </w:tblPr>
      <w:tblGrid>
        <w:gridCol w:w="854"/>
        <w:gridCol w:w="4109"/>
        <w:gridCol w:w="2552"/>
        <w:gridCol w:w="2377"/>
      </w:tblGrid>
      <w:tr>
        <w:trPr>
          <w:trHeight w:val="6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Адаптац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Детские истери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еуверенность в себ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доровье на тарелк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/с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Как правильно отдать ребенка в первый клас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Индивидуальный подход 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ию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а пороге школ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акаливающие мероприятия детей дошкольного возрас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/с</w:t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рганизация летнего отдыха дет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зав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и для родителей в групп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firstLine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планам педагогов «Работа с родителями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5.2 Информационно-справочные стенды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9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69"/>
        <w:gridCol w:w="9323"/>
      </w:tblGrid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информация об учреждении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жим работы ДОО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о сотрудниках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и и задачи ДОО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граммы и технологии, реализуемые в ДОО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для поступающих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я об органах системы профилактики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ГОС ДОО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2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5.3 Родительские собрания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698"/>
        <w:gridCol w:w="4407"/>
        <w:gridCol w:w="2374"/>
        <w:gridCol w:w="2271"/>
      </w:tblGrid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собрание для родител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ерспектива работы в 2023-2024 учебном голу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и групп </w:t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родительское собрание «Итоги работы за 2023-2024 учебный год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и групп </w:t>
            </w:r>
          </w:p>
        </w:tc>
      </w:tr>
    </w:tbl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5.4 Семинары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10" w:type="dxa"/>
          <w:left w:w="108" w:type="dxa"/>
          <w:bottom w:w="9" w:type="dxa"/>
          <w:right w:w="130" w:type="dxa"/>
        </w:tblCellMar>
      </w:tblPr>
      <w:tblGrid>
        <w:gridCol w:w="710"/>
        <w:gridCol w:w="5127"/>
        <w:gridCol w:w="1692"/>
        <w:gridCol w:w="2221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\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-практикум- «Здравствуй, малыш!» - «Приглашаем к эмоциональному общению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инова Е.А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здоровительные упражнения и игры в развитии и воспитании малышей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шеславцева С.В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амина школа» -  «Пойте, мамы, вместе с нами!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рашкина Л.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5.5 Консультации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96" w:type="dxa"/>
        </w:tblCellMar>
      </w:tblPr>
      <w:tblGrid>
        <w:gridCol w:w="711"/>
        <w:gridCol w:w="4820"/>
        <w:gridCol w:w="2129"/>
        <w:gridCol w:w="2090"/>
      </w:tblGrid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\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филактика и лечение ОРВ у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, ок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/с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школьного возраст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комендации по организации отдыха детей в праздничные каникул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зав по УВР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чевая агрессия у детей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</w:tc>
      </w:tr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оль двигательной активности в оздоровлении детей. Летний оздоровительный период» Подборка подвижных игр с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структор по физ-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5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>
          <w:lang w:val="ru-RU"/>
        </w:rPr>
      </w:pPr>
      <w:r>
        <w:rPr>
          <w:lang w:val="ru-RU"/>
        </w:rPr>
        <w:t xml:space="preserve">5.6 Совместная деятельность образовательного учреждения и родителей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9892" w:type="dxa"/>
        <w:jc w:val="left"/>
        <w:tblInd w:w="-29" w:type="dxa"/>
        <w:tblLayout w:type="fixed"/>
        <w:tblCellMar>
          <w:top w:w="7" w:type="dxa"/>
          <w:left w:w="24" w:type="dxa"/>
          <w:bottom w:w="9" w:type="dxa"/>
          <w:right w:w="58" w:type="dxa"/>
        </w:tblCellMar>
      </w:tblPr>
      <w:tblGrid>
        <w:gridCol w:w="569"/>
        <w:gridCol w:w="4253"/>
        <w:gridCol w:w="1702"/>
        <w:gridCol w:w="3368"/>
      </w:tblGrid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 поделок: «Осенняя фантаз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всех груп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осен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всех групп </w:t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: Новогодний карнавал </w:t>
            </w:r>
          </w:p>
          <w:p>
            <w:pPr>
              <w:pStyle w:val="Normal"/>
              <w:spacing w:before="0" w:after="0"/>
              <w:ind w:left="2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7" w:hanging="9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групп, музыкальный руководитель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поделок «Новогодние игруш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всех групп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лечение «Рождеств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7" w:hanging="9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групп, музыкальный руководитель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ые выставки творческих работ семей воспитан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всех групп 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уховно-нравственное воспитание современного дошкольник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апрел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2" w:hanging="11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всех групп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: «8 Марта»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7" w:hanging="9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групп, музыкальный руковод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 рисунков, посвященных: «Дню Победы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всех груп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ной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 гр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пы 6-8 лет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89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427"/>
        <w:gridCol w:w="3785"/>
        <w:gridCol w:w="1496"/>
        <w:gridCol w:w="2319"/>
        <w:gridCol w:w="1865"/>
      </w:tblGrid>
      <w:tr>
        <w:trPr>
          <w:trHeight w:val="8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ругие формы работы с родителями </w:t>
            </w:r>
          </w:p>
          <w:p>
            <w:pPr>
              <w:pStyle w:val="Normal"/>
              <w:spacing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родителями вновь поступивших дете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лендарный план 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оформлении зимних участк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- янва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</w:tc>
      </w:tr>
      <w:tr>
        <w:trPr>
          <w:trHeight w:val="8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открытых дверей (тема и дата проведения отражается в плане работы с родителями)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</w:tc>
      </w:tr>
      <w:tr>
        <w:trPr>
          <w:trHeight w:val="16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,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пекты, фотоотчеты, дипломы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ртификаты и др.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формационных стендов для родителе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улярная сменяемость информаци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глядная информация 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в проведении экскурсий, походов, прогулок и т.д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</w:tc>
      </w:tr>
      <w:tr>
        <w:trPr>
          <w:trHeight w:val="8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в ремонтах, субботниках, оказание другой посильной помощи ДО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течение го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отчет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4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5.7 Взаимодействие с социумом </w:t>
      </w:r>
    </w:p>
    <w:p>
      <w:pPr>
        <w:pStyle w:val="Normal"/>
        <w:spacing w:before="0" w:after="27"/>
        <w:ind w:righ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lineRule="auto" w:line="256" w:before="0" w:after="0"/>
        <w:ind w:left="797" w:right="0" w:hanging="10"/>
        <w:rPr/>
      </w:pPr>
      <w:r>
        <w:rPr>
          <w:rFonts w:eastAsia="Wingdings" w:cs="Wingdings" w:ascii="Wingdings" w:hAnsi="Wingdings"/>
          <w:b w:val="false"/>
          <w:sz w:val="24"/>
        </w:rPr>
        <w:t>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sz w:val="24"/>
        </w:rPr>
        <w:t xml:space="preserve">План работы со школой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3" w:type="dxa"/>
        </w:tblCellMar>
      </w:tblPr>
      <w:tblGrid>
        <w:gridCol w:w="703"/>
        <w:gridCol w:w="4458"/>
        <w:gridCol w:w="1488"/>
        <w:gridCol w:w="3101"/>
      </w:tblGrid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ие договора о сотрудничестве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ДОУ  </w:t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ей/подготовительной группы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имеющихся сведений об успеваемости бывших воспитанников ДОО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ей/подготовительной группы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3"/>
        <w:spacing w:lineRule="auto" w:line="256" w:before="0" w:after="0"/>
        <w:ind w:left="797" w:right="0" w:hanging="10"/>
        <w:rPr/>
      </w:pPr>
      <w:r>
        <w:rPr>
          <w:rFonts w:eastAsia="Wingdings" w:cs="Wingdings" w:ascii="Wingdings" w:hAnsi="Wingdings"/>
          <w:b w:val="false"/>
          <w:sz w:val="24"/>
        </w:rPr>
        <w:t>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sz w:val="24"/>
        </w:rPr>
        <w:t xml:space="preserve">План работы с библиотекой  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62" w:type="dxa"/>
        </w:tblCellMar>
      </w:tblPr>
      <w:tblGrid>
        <w:gridCol w:w="706"/>
        <w:gridCol w:w="2933"/>
        <w:gridCol w:w="2225"/>
        <w:gridCol w:w="3886"/>
      </w:tblGrid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ие договора о сотрудничестве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7" w:right="3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ДОУ 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библиотеки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 раз в месяц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спитанники старшей/подготовительной к школе группы </w:t>
            </w:r>
          </w:p>
        </w:tc>
      </w:tr>
    </w:tbl>
    <w:p>
      <w:pPr>
        <w:pStyle w:val="Normal"/>
        <w:spacing w:before="0" w:after="72"/>
        <w:ind w:right="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ind w:left="2208" w:right="0" w:hanging="10"/>
        <w:jc w:val="left"/>
        <w:rPr>
          <w:lang w:val="ru-RU"/>
        </w:rPr>
      </w:pPr>
      <w:r>
        <w:rPr>
          <w:lang w:val="ru-RU"/>
        </w:rPr>
        <w:t xml:space="preserve">6.  Контрольно-аналитическая деятельность </w:t>
      </w:r>
    </w:p>
    <w:p>
      <w:pPr>
        <w:pStyle w:val="Normal"/>
        <w:spacing w:before="0" w:after="24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C00000"/>
          <w:lang w:val="ru-RU"/>
        </w:rPr>
        <w:t xml:space="preserve"> </w:t>
      </w:r>
    </w:p>
    <w:p>
      <w:pPr>
        <w:pStyle w:val="Normal"/>
        <w:spacing w:lineRule="auto" w:line="268" w:before="0" w:after="4"/>
        <w:ind w:right="79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6.1 План контроля воспитательно-образовательной и физкультурно-оздоровительной работы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совершенствование работы ДОО в целом, выявление уровня реализации годовых и других доминирующих задач деятельности детского са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9530" w:type="dxa"/>
        <w:jc w:val="left"/>
        <w:tblInd w:w="-10" w:type="dxa"/>
        <w:tblLayout w:type="fixed"/>
        <w:tblCellMar>
          <w:top w:w="7" w:type="dxa"/>
          <w:left w:w="2" w:type="dxa"/>
          <w:bottom w:w="0" w:type="dxa"/>
          <w:right w:w="0" w:type="dxa"/>
        </w:tblCellMar>
      </w:tblPr>
      <w:tblGrid>
        <w:gridCol w:w="710"/>
        <w:gridCol w:w="5135"/>
        <w:gridCol w:w="1558"/>
        <w:gridCol w:w="2127"/>
      </w:tblGrid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д и содержание контро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правил внутреннего трудового распоряд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й. Выполнение инструкции по охране жизни и здоровья дет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й. Осмотр здания и территор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, заведующий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упредительный фронтальный контроль з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танием воспитанник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й. Проверка документации по групп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занятий: применение ФГОС в образовательном процесс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меся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вающая среда ДОО – фронтальны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противопожарного режима в период проведения утренников в ДО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завхоз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й. Соблюдение должностных </w:t>
            </w:r>
          </w:p>
          <w:p>
            <w:pPr>
              <w:pStyle w:val="Normal"/>
              <w:spacing w:before="0" w:after="2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ций, режима рабочего времени: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"/>
              <w:ind w:left="245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5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служивающий персон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завхоз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й. Соблюдение санитарно- эпидемиологического режима в группах, на пищебло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right="133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завхоз, медсестра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ланов воспитательно-образовательной работы во всех возрастных групп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аптация детей к ДО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и в родительских уголк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й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ганизация физкультурно оздоровительной работ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й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рганизация опытно исследовательской деятельности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еративный согласно циклограмме оперативного 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упредительный: профилактика жестокого обращения с деть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езультатов мониторинга детского разви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тоговое самообследование деятельности и подготовка отчета по самообследова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</w:r>
    </w:p>
    <w:p>
      <w:pPr>
        <w:pStyle w:val="Heading3"/>
        <w:ind w:left="10" w:right="0" w:hanging="10"/>
        <w:rPr/>
      </w:pPr>
      <w:r>
        <w:rPr/>
        <w:t xml:space="preserve">6.2. План контроля осуществления хозяйственной деятельн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04" w:type="dxa"/>
        <w:jc w:val="left"/>
        <w:tblInd w:w="-99" w:type="dxa"/>
        <w:tblLayout w:type="fixed"/>
        <w:tblCellMar>
          <w:top w:w="7" w:type="dxa"/>
          <w:left w:w="94" w:type="dxa"/>
          <w:bottom w:w="0" w:type="dxa"/>
          <w:right w:w="55" w:type="dxa"/>
        </w:tblCellMar>
      </w:tblPr>
      <w:tblGrid>
        <w:gridCol w:w="553"/>
        <w:gridCol w:w="3357"/>
        <w:gridCol w:w="2172"/>
        <w:gridCol w:w="1866"/>
        <w:gridCol w:w="1956"/>
      </w:tblGrid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заслушивается оформ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. за проведения контро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хранность оборудова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firstLine="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, январь, ма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зав по АХР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кировка мебел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февра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зав по АХР, медсестра 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стетичность оформления помещен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1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дека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 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firstLine="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исание  материально - технических средст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, мар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. зав по АХР</w:t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right="8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      правил внутреннего распоряд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, мар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ПК 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йд    по    выявлению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по 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рушений   ППБ, Т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мар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ране труда, ППК 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людение ППБ и ПТ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лены комиссии по ОТ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вентаризация материально - технических средст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 по итогам ревиз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2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декабр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вентаризацио нная комиссия - при ревиз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ояние       электро, тепло-, водоснабж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админ. совеща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.зав по АХР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</w:p>
    <w:p>
      <w:pPr>
        <w:pStyle w:val="Normal"/>
        <w:spacing w:before="0" w:after="25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422" w:right="0" w:hanging="10"/>
        <w:rPr/>
      </w:pPr>
      <w:r>
        <w:rPr/>
        <w:t xml:space="preserve">6.3 План мероприятий по организации питания   </w:t>
      </w:r>
    </w:p>
    <w:tbl>
      <w:tblPr>
        <w:tblW w:w="9928" w:type="dxa"/>
        <w:jc w:val="left"/>
        <w:tblInd w:w="-111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518"/>
        <w:gridCol w:w="4587"/>
        <w:gridCol w:w="1741"/>
        <w:gridCol w:w="3082"/>
      </w:tblGrid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онная работа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дание приказов по организации питания на 2023-2024 учебный год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У</w:t>
            </w:r>
          </w:p>
        </w:tc>
      </w:tr>
      <w:tr>
        <w:trPr>
          <w:trHeight w:val="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плана работы по организации питания ДОУ  на 2023-2024 учебный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У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 совета по питан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У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за состоянием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ункционированием технологического оборудо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ара , зам.зав по АХР</w:t>
            </w:r>
          </w:p>
        </w:tc>
      </w:tr>
      <w:tr>
        <w:trPr>
          <w:trHeight w:val="7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ка </w:t>
              <w:tab/>
              <w:t xml:space="preserve">нормативно-методической документации для организации контроля за питанием детей в ДОО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 по питанию 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ая замена колотой посуды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л. воспитатели, зам.зав. по УВР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  <w:tab w:val="center" w:pos="2745" w:leader="none"/>
                <w:tab w:val="right" w:pos="4482" w:leader="none"/>
              </w:tabs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тверждение </w:t>
              <w:tab/>
              <w:t xml:space="preserve">и </w:t>
              <w:tab/>
              <w:t xml:space="preserve">апробирование </w:t>
              <w:tab/>
              <w:t xml:space="preserve">нов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хнологических кар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</w:tc>
      </w:tr>
      <w:tr>
        <w:trPr>
          <w:trHeight w:val="264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родителями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ирование родителей об ассортименте питания детей (меню на сегодня)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ое консультирование родителей детей с плохим аппетитом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8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ирование по вопросам организации питания детей в семье через уголки для родителей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   стенд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выставка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нение натуральных норм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/с</w:t>
            </w:r>
          </w:p>
        </w:tc>
      </w:tr>
      <w:tr>
        <w:trPr>
          <w:trHeight w:val="264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8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кадрами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знаний СанПиНов поваров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ультация для младших воспитателей на тему: «Организация процесса питания»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й контроль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1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собрание трудового коллектива «Об организации питания» 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ическая провер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У</w:t>
            </w:r>
          </w:p>
        </w:tc>
      </w:tr>
    </w:tbl>
    <w:p>
      <w:pPr>
        <w:pStyle w:val="Normal"/>
        <w:spacing w:before="0" w:after="0"/>
        <w:ind w:left="-1275" w:right="282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18"/>
        <w:gridCol w:w="3520"/>
        <w:gridCol w:w="1067"/>
        <w:gridCol w:w="1740"/>
        <w:gridCol w:w="3083"/>
      </w:tblGrid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8"/>
              <w:ind w:left="720" w:right="2518" w:hanging="6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проверка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10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ие совещания по итогам оперативного контроля за состоянием организации пит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 за организацией питания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ие осмотра   при поступлении каждой партии продук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довщик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правил хранения и товарного сосе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641" w:hanging="8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за санитарным состоянием рабочего мес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641" w:hanging="8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санитарных требований к отпуску готовой продук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641" w:hanging="8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и выполнение санитарно эпидемиологических требований 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 пит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641" w:hanging="8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технологических инструкц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641" w:hanging="8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нятие суточной пробы и отбор для хран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вара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</w:t>
              <w:tab/>
              <w:t xml:space="preserve">С-витаминизации </w:t>
              <w:tab/>
              <w:t xml:space="preserve">и йодирования рациона питания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10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ие </w:t>
              <w:tab/>
              <w:t xml:space="preserve">контроля </w:t>
              <w:tab/>
              <w:t xml:space="preserve">качества продукции, наличия товаросопроводительных документов, </w:t>
              <w:tab/>
              <w:t xml:space="preserve">ведение </w:t>
              <w:tab/>
              <w:t xml:space="preserve">учётно-отчётной  документ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</w:t>
              <w:tab/>
              <w:t xml:space="preserve">за </w:t>
              <w:tab/>
              <w:t xml:space="preserve">закладкой </w:t>
              <w:tab/>
              <w:t xml:space="preserve">продуктов </w:t>
              <w:tab/>
              <w:t xml:space="preserve">на пищеблок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10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ие входного контроля за условиями транспортировки проду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тания от поставщ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оза продукто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довщик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  <w:tab w:val="center" w:pos="1486" w:leader="none"/>
                <w:tab w:val="center" w:pos="2605" w:leader="none"/>
                <w:tab w:val="center" w:pos="4055" w:leader="none"/>
              </w:tabs>
              <w:spacing w:before="0" w:after="2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</w:t>
              <w:tab/>
              <w:t xml:space="preserve">за </w:t>
              <w:tab/>
              <w:t xml:space="preserve">организацией </w:t>
              <w:tab/>
              <w:t xml:space="preserve">процесс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рмления в   групп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атическ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ые взвешивания порций на групп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бходим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  <w:tab w:val="center" w:pos="2315" w:leader="none"/>
                <w:tab w:val="center" w:pos="3908" w:leader="none"/>
              </w:tabs>
              <w:spacing w:before="0" w:after="2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</w:t>
              <w:tab/>
              <w:t xml:space="preserve">инструкций </w:t>
              <w:tab/>
              <w:t xml:space="preserve">выполн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хнологических   процессов на пищеблок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9" w:leader="none"/>
                <w:tab w:val="center" w:pos="2006" w:leader="none"/>
                <w:tab w:val="center" w:pos="3062" w:leader="none"/>
                <w:tab w:val="center" w:pos="4108" w:leader="none"/>
              </w:tabs>
              <w:spacing w:before="0" w:after="24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</w:t>
              <w:tab/>
              <w:t xml:space="preserve">графика </w:t>
              <w:tab/>
              <w:t xml:space="preserve">выдачи </w:t>
              <w:tab/>
              <w:t xml:space="preserve">готов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дукции на групп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за состоянием уборочного и разделочного инвентаря на пищеблоке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за температурным режимом в холодильных установка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дневн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6" w:right="586" w:hanging="9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 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нятие остатков продуктов питания на склад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довщик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" w:leader="none"/>
                <w:tab w:val="center" w:pos="1649" w:leader="none"/>
                <w:tab w:val="center" w:pos="3111" w:leader="none"/>
                <w:tab w:val="center" w:pos="4242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</w:t>
              <w:tab/>
              <w:t xml:space="preserve">выполнения </w:t>
              <w:tab/>
              <w:t xml:space="preserve">натуральных </w:t>
              <w:tab/>
              <w:t xml:space="preserve">нор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ит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/с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а с поставщиками 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ключение договора на поставку продуктов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ведующий ДОУ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ача заявок на продукты.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зав по АХР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оянный </w:t>
              <w:tab/>
              <w:t xml:space="preserve">контроль </w:t>
              <w:tab/>
              <w:t xml:space="preserve">за поставляемых продуктов.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довщик</w:t>
            </w:r>
          </w:p>
        </w:tc>
      </w:tr>
    </w:tbl>
    <w:p>
      <w:pPr>
        <w:pStyle w:val="Normal"/>
        <w:spacing w:before="0" w:after="237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319"/>
        <w:ind w:left="422" w:hanging="10"/>
        <w:rPr/>
      </w:pPr>
      <w:r>
        <w:rPr>
          <w:rFonts w:eastAsia="Times New Roman" w:cs="Times New Roman" w:ascii="Times New Roman" w:hAnsi="Times New Roman"/>
          <w:b/>
        </w:rPr>
        <w:t xml:space="preserve">6.4  Внутренняя система оценки качества образования </w:t>
      </w:r>
    </w:p>
    <w:p>
      <w:pPr>
        <w:pStyle w:val="Heading3"/>
        <w:spacing w:lineRule="auto" w:line="256" w:before="0" w:after="253"/>
        <w:ind w:left="422" w:right="0" w:hanging="10"/>
        <w:rPr/>
      </w:pPr>
      <w:r>
        <w:rPr>
          <w:sz w:val="24"/>
          <w:u w:val="single" w:color="000000"/>
        </w:rPr>
        <w:t>6.4.1 Контроль за качеством образовательного процесса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4.1.1 Оценка качества образовательных программ ДО </w:t>
      </w:r>
    </w:p>
    <w:tbl>
      <w:tblPr>
        <w:tblW w:w="9635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95"/>
        <w:gridCol w:w="5214"/>
        <w:gridCol w:w="1503"/>
        <w:gridCol w:w="2323"/>
      </w:tblGrid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ООП ДО требованиям действующего законодательс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разработанных и реализуемых </w:t>
            </w:r>
          </w:p>
          <w:p>
            <w:pPr>
              <w:pStyle w:val="Normal"/>
              <w:tabs>
                <w:tab w:val="clear" w:pos="720"/>
                <w:tab w:val="center" w:pos="1148" w:leader="none"/>
                <w:tab w:val="center" w:pos="2450" w:leader="none"/>
                <w:tab w:val="right" w:pos="5054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В </w:t>
              <w:tab/>
              <w:t xml:space="preserve">ДО </w:t>
              <w:tab/>
              <w:t xml:space="preserve">требованиям </w:t>
              <w:tab/>
              <w:t xml:space="preserve">действую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ативных правовых документов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2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1.2 Контроль за качеством образовательной деятельности  - самостоятельной и совместной деятельности детей и взрослых </w:t>
      </w:r>
    </w:p>
    <w:tbl>
      <w:tblPr>
        <w:tblW w:w="9635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62"/>
        <w:gridCol w:w="5247"/>
        <w:gridCol w:w="1558"/>
        <w:gridCol w:w="2268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ы контроль. 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занятий, режимных моментов, проверка календарного планирования образовательной деятельности с детьми, групповой док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3" w:leader="none"/>
              </w:tabs>
              <w:spacing w:before="0" w:after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1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авнительный контроль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взаимопосещение занятий по познавательному развитию (математика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взаимопосещение занятий по речевому развит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ЗКР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старшей/ подготовительной группы,  педагоги 2 младшей/ средней группы 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рофессиональных достижений педагогов (участие в мероприятиях различного уровня, инновационная деятельность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остижений воспитанников (участие в мероприятиях различного уровн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1.3 Контроль за качеством взаимодействия педагогов с родителями процессе воспитания и обучения  </w:t>
      </w:r>
    </w:p>
    <w:tbl>
      <w:tblPr>
        <w:tblW w:w="9635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29" w:type="dxa"/>
        </w:tblCellMar>
      </w:tblPr>
      <w:tblGrid>
        <w:gridCol w:w="562"/>
        <w:gridCol w:w="5103"/>
        <w:gridCol w:w="1702"/>
        <w:gridCol w:w="2268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8" w:leader="none"/>
                <w:tab w:val="center" w:pos="3027" w:leader="none"/>
                <w:tab w:val="right" w:pos="4966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</w:t>
              <w:tab/>
              <w:t xml:space="preserve">за </w:t>
              <w:tab/>
              <w:t xml:space="preserve">выполнением </w:t>
              <w:tab/>
              <w:t xml:space="preserve">план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я с семьями воспитанник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, 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ДОО Заведующий ДОО 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рганизацией педагогического просвещения родителей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spacing w:lineRule="auto" w:line="256" w:before="0" w:after="253"/>
        <w:ind w:left="422" w:right="0" w:hanging="10"/>
        <w:rPr>
          <w:lang w:val="ru-RU"/>
        </w:rPr>
      </w:pPr>
      <w:r>
        <w:rPr>
          <w:sz w:val="24"/>
          <w:u w:val="single" w:color="000000"/>
          <w:lang w:val="ru-RU"/>
        </w:rPr>
        <w:t>6.4.2 Контроль за качеством образовательных условий реализации</w:t>
      </w:r>
      <w:r>
        <w:rPr>
          <w:sz w:val="24"/>
          <w:lang w:val="ru-RU"/>
        </w:rPr>
        <w:t xml:space="preserve"> </w:t>
      </w:r>
      <w:r>
        <w:rPr>
          <w:sz w:val="24"/>
          <w:u w:val="single" w:color="000000"/>
          <w:lang w:val="ru-RU"/>
        </w:rPr>
        <w:t>образовательных программ ДО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2.1 Соответствие  психолого-педагогическим условиям требованиям ФГОС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648"/>
        <w:gridCol w:w="5051"/>
        <w:gridCol w:w="1688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психолого-педагогической сопровождения образовательной деятельности в соответствии требованиям ФГОС ДО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заимодействия с учреждениями образования, культуры и спорта, иными организациями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успешного перехода ребенка на следующий уровень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овлетворенность </w:t>
              <w:tab/>
              <w:t xml:space="preserve">родителей </w:t>
              <w:tab/>
              <w:t xml:space="preserve">наличием условий для комфортного пребывания детей в ДО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3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2.2 Соответствие кадровых условий требованиям ФГОС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укомплектованности кадрами Д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ыполнения плана – прогноза по аттестации педагогов Д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выполнения плана – прогноза по повышению квалификации  педагогов Д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деятельности педагогов по методическим тема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- июн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</w:t>
              <w:tab/>
              <w:t xml:space="preserve">результатов </w:t>
              <w:tab/>
              <w:t xml:space="preserve"> </w:t>
              <w:tab/>
              <w:t xml:space="preserve">анкетирования педагогов по организации образовательного процесс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остижений педагогов (участие в мероприятиях различного уровня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5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2.3 Соответствие развивающей предметно-пространственной среды требованиям ФГОС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-конкурс «Организация групповой образовательной среды к началу учебного год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Педагоги ДОО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по определению соответствия  предметно-пространственной среды требованиям ООП ДО и ФГОС Д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Педагоги ДОО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2.4 Соответствие  материально-технических условий для обеспечения реализации ООП ДО требованиям ФГОС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учебно-методического обеспечения ООП ДО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</w:t>
              <w:tab/>
              <w:t xml:space="preserve">материально-технического  обеспечения ООП Д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реды обучения и воспитания де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5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2.5 Соответствие финансово-экономических условий для обеспечения реализации ООП ДО требованиям ФГОС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использованием средств для обеспечения реализации ООП ДО: -учебные расходы (мебель, игровое оборудование, методическая литература, технические средства обучения, курсовая переподготовка педагогов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18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24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3 Оценка качества результатов освоения воспитанниками образовательных программ ДОО </w:t>
      </w:r>
    </w:p>
    <w:p>
      <w:pPr>
        <w:pStyle w:val="Normal"/>
        <w:spacing w:lineRule="auto" w:line="268" w:before="0" w:after="5"/>
        <w:ind w:left="422" w:right="562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4.3.1 Освоение основной образовательной программы Д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ая диагностика освоения воспитанниками образовательной программ </w:t>
            </w:r>
          </w:p>
          <w:p>
            <w:pPr>
              <w:pStyle w:val="Normal"/>
              <w:spacing w:lineRule="auto" w:line="256" w:before="0" w:after="0"/>
              <w:ind w:righ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О (Динамика освоения детьми содержания образовательной программы по пяти образовательным областям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качества результатов освоения  воспитанниками образовательных программ Д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19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3.2 Соответствие показателей, характеризующих динамике формирования и сформированность (7 лет) социально-нормативных возрастных характеристик возможных достижений ребенка, целевым ориентирам ФГОС ДО </w:t>
      </w:r>
    </w:p>
    <w:tbl>
      <w:tblPr>
        <w:tblW w:w="9494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646"/>
        <w:gridCol w:w="4858"/>
        <w:gridCol w:w="1856"/>
        <w:gridCol w:w="2134"/>
      </w:tblGrid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готовности к школе выпускников ДО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ДОО Воспитатели старшей/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ительной 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ы 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оциально- психологической адаптации первоклассников (выпускников 2023-2024 учебного года)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5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аптация детей к условиям ДОО , анализ нервно-психического развития детей до 3 лет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рганизацией и проведением педагогического процесса к условиям ДОО в группе раннего возрас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- 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 мед. сестра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рганизацией и проведением нервно-психического развития детей до 3 лет (по экипризным срокам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карт нервно-психического развития детей до 3 лет (по экипризным срокам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адаптационного периода к условиям Д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265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3.4 Оценка качества физкультурно-оздоровительной работы ДОО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соблюдением режима дня в дошкольных группах и группе раннего возрас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. сестра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заболеваемости (пропуск по болезни одним ребенком, индекс здоровья, группы здоровья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. сестра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3" w:leader="none"/>
                <w:tab w:val="center" w:pos="2876" w:leader="none"/>
                <w:tab w:val="right" w:pos="4718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</w:t>
              <w:tab/>
              <w:t xml:space="preserve">за </w:t>
              <w:tab/>
              <w:t xml:space="preserve">выполнением </w:t>
              <w:tab/>
              <w:t xml:space="preserve">плана </w:t>
            </w:r>
          </w:p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культурно-оздоровительных мероприят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. сестра </w:t>
            </w:r>
          </w:p>
        </w:tc>
      </w:tr>
    </w:tbl>
    <w:p>
      <w:pPr>
        <w:pStyle w:val="Normal"/>
        <w:spacing w:before="0" w:after="218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422" w:right="5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6.4.3.5 Оценка качества удовлетворенности родителями качеством образовательных услуг ДОУ </w:t>
      </w:r>
    </w:p>
    <w:tbl>
      <w:tblPr>
        <w:tblW w:w="9494" w:type="dxa"/>
        <w:jc w:val="left"/>
        <w:tblInd w:w="208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648"/>
        <w:gridCol w:w="4878"/>
        <w:gridCol w:w="1861"/>
        <w:gridCol w:w="2107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анкетирования родителей (законных представителей) воспитанников группы раннего возрас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анкетирования родителей (законных представителей) воспитанников группы раннего возраста и дошкольных групп (по плану взаимодействия с семьями воспитанников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ониторинг удовлетворенности родителей качеством образовательных услуг ДО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ДОО </w:t>
            </w:r>
          </w:p>
        </w:tc>
      </w:tr>
    </w:tbl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9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2"/>
        <w:ind w:left="10" w:right="2389" w:hanging="10"/>
        <w:rPr/>
      </w:pPr>
      <w:r>
        <w:rPr/>
        <w:t xml:space="preserve">7. Административно-хозяйственная работа </w:t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3"/>
        <w:spacing w:lineRule="auto" w:line="256" w:before="0" w:after="0"/>
        <w:ind w:left="422" w:right="0" w:hanging="10"/>
        <w:rPr/>
      </w:pPr>
      <w:r>
        <w:rPr/>
        <w:t>7.1</w:t>
      </w:r>
      <w:r>
        <w:rPr>
          <w:sz w:val="24"/>
        </w:rPr>
        <w:t xml:space="preserve"> Хозяйственная деятельность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92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90"/>
        <w:gridCol w:w="4483"/>
        <w:gridCol w:w="2461"/>
        <w:gridCol w:w="2258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плектование групп по возрастам, уровню здоровья, реализуемым программа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течение года, по мере поступления и вывода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ей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верждение штата сотрудников и расстановка по группам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и утверждение тарификационного списка сотрудни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зав по АХР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трудовыми книжками сотруднико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опроиз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договорами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8"/>
              <w:ind w:left="0" w:righ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сотрудниками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родителями (законными представителями); - с организациям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мере необходимости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 поступлении детей </w:t>
            </w:r>
          </w:p>
          <w:p>
            <w:pPr>
              <w:pStyle w:val="Normal"/>
              <w:spacing w:before="0" w:after="16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ача сведений в ПФ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зав по АХР</w:t>
            </w:r>
          </w:p>
        </w:tc>
      </w:tr>
      <w:tr>
        <w:trPr>
          <w:trHeight w:val="7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приказов о контингенте детей и подсчёте посещаемости для подачи в ЦБ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2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кадрами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1"/>
              <w:ind w:left="12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ание приказов по личному составу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4"/>
              <w:ind w:left="12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дение личных дел педагогических работников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4"/>
              <w:ind w:left="12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дение журнала движения трудовых книжек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8"/>
              <w:ind w:left="12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графика отпусков;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оформление трудовых книжек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дание приказов по основной деятель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 приказами и распоряжениями вышестоящих организаций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по Т.Б. и П.П.Б. со всеми работникам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квартально и по мере необходим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зав по АХР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вентаризация основных средств ДОО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-декабрь 202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ДОУ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исание малоценного инвентаря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.зав по АХ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выходом на работу младшего обслуживающего персонал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зав по АХР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с младшим обслуживающим персоналом об экономии моющих средст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мере необходимос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/с</w:t>
            </w:r>
          </w:p>
        </w:tc>
      </w:tr>
    </w:tbl>
    <w:p>
      <w:pPr>
        <w:pStyle w:val="Normal"/>
        <w:spacing w:before="0" w:after="21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7.2 Укрепление материально-технической базы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87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53" w:type="dxa"/>
        </w:tblCellMar>
      </w:tblPr>
      <w:tblGrid>
        <w:gridCol w:w="710"/>
        <w:gridCol w:w="1543"/>
        <w:gridCol w:w="2726"/>
        <w:gridCol w:w="463"/>
        <w:gridCol w:w="513"/>
        <w:gridCol w:w="2125"/>
        <w:gridCol w:w="180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3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полнение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7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ого </w:t>
              <w:tab/>
              <w:t xml:space="preserve">оборудования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субвен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обретение уличного спортивного инвентаря за счет областной субвенции (спортивный комплекс, столы со скамейками, песочниц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прель, май, июн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обретение посуды для детского питан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обретение стульев для музыкального за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202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9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7.3 Пожарная безопасность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87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710"/>
        <w:gridCol w:w="5245"/>
        <w:gridCol w:w="2125"/>
        <w:gridCol w:w="1807"/>
      </w:tblGrid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п/п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</w:t>
              <w:tab/>
              <w:t xml:space="preserve">противопожарных </w:t>
              <w:tab/>
              <w:t xml:space="preserve">инструктажей </w:t>
              <w:tab/>
              <w:t xml:space="preserve">с работникам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/сентябрь Январь/феврал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и проведение тренировок по эвакуа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декабрь, март, август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евизии наличия документов по пожарной безопасности. Приведение документов по пожарной безопасности в соответствии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йствующим законодательством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м.зав по АХР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ядка огнетушителе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202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зав. по АХР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вентиляционных каналов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202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зав по АХР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уголка по пожарной безопасности в фой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202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</w:p>
        </w:tc>
      </w:tr>
    </w:tbl>
    <w:p>
      <w:pPr>
        <w:pStyle w:val="Normal"/>
        <w:spacing w:before="0" w:after="18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7.4 Антитеррористическая безопасность  </w:t>
      </w:r>
    </w:p>
    <w:p>
      <w:pPr>
        <w:pStyle w:val="Normal"/>
        <w:spacing w:before="0" w:after="0"/>
        <w:ind w:left="42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887" w:type="dxa"/>
        <w:jc w:val="left"/>
        <w:tblInd w:w="-67" w:type="dxa"/>
        <w:tblLayout w:type="fixed"/>
        <w:tblCellMar>
          <w:top w:w="15" w:type="dxa"/>
          <w:left w:w="62" w:type="dxa"/>
          <w:bottom w:w="0" w:type="dxa"/>
          <w:right w:w="7" w:type="dxa"/>
        </w:tblCellMar>
      </w:tblPr>
      <w:tblGrid>
        <w:gridCol w:w="710"/>
        <w:gridCol w:w="5245"/>
        <w:gridCol w:w="2125"/>
        <w:gridCol w:w="180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7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и практических занятий с работникам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 плану уполномоченного по ГО и Ч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олномоченный по ГО и ЧС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ловина И.Б. </w:t>
            </w:r>
          </w:p>
        </w:tc>
      </w:tr>
    </w:tbl>
    <w:p>
      <w:pPr>
        <w:pStyle w:val="Normal"/>
        <w:spacing w:before="0" w:after="15"/>
        <w:ind w:left="42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4"/>
        <w:ind w:left="422" w:right="0" w:hanging="10"/>
        <w:rPr/>
      </w:pPr>
      <w:r>
        <w:rPr/>
        <w:t xml:space="preserve">7.5 Ремонтные работы </w:t>
      </w:r>
    </w:p>
    <w:tbl>
      <w:tblPr>
        <w:tblW w:w="9889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58" w:type="dxa"/>
        </w:tblCellMar>
      </w:tblPr>
      <w:tblGrid>
        <w:gridCol w:w="569"/>
        <w:gridCol w:w="6809"/>
        <w:gridCol w:w="2511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теневых наве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ь 2023 г.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11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275" w:right="422" w:gutter="0" w:header="0" w:top="852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1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right="14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47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0" w:right="141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141" w:hanging="10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7:00Z</dcterms:created>
  <dc:creator>ДС№19</dc:creator>
  <dc:description/>
  <cp:keywords/>
  <dc:language>en-US</dc:language>
  <cp:lastModifiedBy>Диана Малеева</cp:lastModifiedBy>
  <cp:lastPrinted>2023-05-31T12:41:00Z</cp:lastPrinted>
  <dcterms:modified xsi:type="dcterms:W3CDTF">2023-08-29T08:46:00Z</dcterms:modified>
  <cp:revision>8</cp:revision>
  <dc:subject/>
  <dc:title/>
</cp:coreProperties>
</file>